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1F497D"/>
          <w:sz w:val="30"/>
        </w:rPr>
      </w:pPr>
      <w:r>
        <w:rPr>
          <w:b/>
          <w:color w:val="1F497D"/>
          <w:sz w:val="30"/>
        </w:rPr>
        <w:t>РЕЗОЛЮЦИЯ</w:t>
      </w:r>
    </w:p>
    <w:p>
      <w:pPr>
        <w:pStyle w:val="Heading2"/>
        <w:jc w:val="center"/>
        <w:rPr/>
      </w:pPr>
      <w:r>
        <w:rPr>
          <w:b/>
          <w:color w:val="1F497D"/>
          <w:sz w:val="30"/>
          <w:lang w:val="en-US"/>
        </w:rPr>
        <w:t>VIII</w:t>
      </w:r>
      <w:r>
        <w:rPr>
          <w:b/>
          <w:color w:val="1F497D"/>
          <w:sz w:val="30"/>
        </w:rPr>
        <w:t xml:space="preserve"> Международного лагеря студенческого актива </w:t>
      </w:r>
    </w:p>
    <w:p>
      <w:pPr>
        <w:pStyle w:val="Heading2"/>
        <w:jc w:val="center"/>
        <w:rPr/>
      </w:pPr>
      <w:r>
        <w:rPr>
          <w:b/>
          <w:color w:val="1F497D"/>
          <w:sz w:val="10"/>
        </w:rPr>
        <w:t xml:space="preserve">          </w:t>
      </w:r>
      <w:r>
        <w:rPr>
          <w:b/>
          <w:color w:val="1F497D"/>
          <w:sz w:val="30"/>
        </w:rPr>
        <w:t xml:space="preserve">«СЛАВЯНСКОЕ СОДРУЖЕСТВО» </w:t>
      </w:r>
    </w:p>
    <w:p>
      <w:pPr>
        <w:pStyle w:val="Normal"/>
        <w:spacing w:lineRule="auto" w:line="300"/>
        <w:ind w:right="-35" w:firstLine="851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spacing w:lineRule="auto" w:line="300"/>
        <w:ind w:right="-35" w:firstLine="851"/>
        <w:jc w:val="both"/>
        <w:rPr/>
      </w:pPr>
      <w:r>
        <w:rPr>
          <w:sz w:val="28"/>
        </w:rPr>
        <w:t>Международный лагерь студенческого актива «Славянское Содружество» состоялся 13 – 24 июня 2009 года на базе Федерального государственного унитарного предприятия «Оздоровительный комплекс «Дагомыс» Управления делами Президента Российской Федерации (г. Сочи)</w:t>
      </w:r>
      <w:r>
        <w:rPr>
          <w:b/>
          <w:sz w:val="28"/>
        </w:rPr>
        <w:t>.</w:t>
      </w:r>
      <w:r>
        <w:rPr>
          <w:sz w:val="28"/>
        </w:rPr>
        <w:t xml:space="preserve"> Данный проект в течение 8 лет реализует Администрация Курской области при поддержке полномочного представителя Президента Российской Федерации в Центральном федеральном округе, Министерства спорта, туризма и молодежной политики Российской Федерации Учебного комитета Русской Православной Церкви. 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Международный лагерь «Славянское содружество» – это динамично изменяющийся, востребованный проект, являющийся примером эффективной консолидации усилий студенческого актива славянских народов в реализации социально-значимого потенциала молодежи разных стра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В 2009 году участниками Международного лагеря студенческого актива «Славянское содружество» стали 623 участника из 97 светских и духовных образовательных учреждений высшего и среднего профессионального образования Российской Федерации, Республики Абхазии,  Беларусь, Сербии, Украины, руководители светских и духовных образовательных учреждений, руководители региональных органов исполнительной власти по делам молодеж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 xml:space="preserve">В рамках «Славянского содружества» работал </w:t>
      </w:r>
      <w:r>
        <w:rPr>
          <w:sz w:val="28"/>
          <w:lang w:val="en-US"/>
        </w:rPr>
        <w:t>III</w:t>
      </w:r>
      <w:r>
        <w:rPr>
          <w:sz w:val="28"/>
        </w:rPr>
        <w:t xml:space="preserve"> Международный Форум студенческих научных обществ и молодых ученых духовных и светских учебных заведений «Духовность – основа единства и развития». 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Участники Форума отметили значимость использования диалога молодых ученых духовных и светских учебных заведений: проведение очных и интернет-конференций, круглых столов, реализация совместных проектов. 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Достигнутые договоренности, изложенные в резолюции Форума, являются концептуальной основой социального партнерства светских и духовных образовательных учреждений с государственными и общественными института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</w:rPr>
        <w:t>Международная конференция руководителей органов по делам молодежи субъектов Российской Федерации и славянских государств «Год молодежи: международный опыт и перспективы сотрудничества», проходившая в рамках «Славянского содружества», позволила обменяться мнениями по проблемам эффективности реализации международных проектов в сфере молодежной политики. Результатом проведенной работы стало заключение многостороннего соглашения о сотрудничестве в сфере молодежной политики и утверждение плана мероприятий «Славянское содружество молодежи», направленных на развитие международного и межрегионального сотрудничества в сфере молодежной политики на 2009-2010 годы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Ежегодно «Славянское содружество» выступает организатором Международной выставки-презентации молодежных проектов и программ, в ходе которой идет активный обмен опытом, ведутся переговоры о механизмах сотрудничества, заключаются договоры о совместной реализации проектов. В 2009 году участники выставки «Студенческое сотрудничество –  социальное партнерство – содружество государств» представили 240 молодежных проектов, заключили 348 двухсторонних и многосторонних договоров о намерениях совместной реализации данных проектов на межвузовском, межрегиональном, международном уровнях.</w:t>
      </w:r>
    </w:p>
    <w:p>
      <w:pPr>
        <w:pStyle w:val="3"/>
        <w:spacing w:lineRule="auto" w:line="300"/>
        <w:rPr/>
      </w:pPr>
      <w:r>
        <w:rPr>
          <w:i w:val="false"/>
        </w:rPr>
        <w:t>С 2004 года в лагере спешно работает проект «Радиоэфир - информационное пространство без границ», который позволяет представить перед многомиллионной международной аудиторией радиослушателей и пользователей сети Интернет студенческий центр «Славянское содружество». С 2007 года осуществляются сеансы открытого прямого радиоэфира с космонавтами орбитального комплекса «Международная космическая станция»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</w:rPr>
      </w:pPr>
      <w:r>
        <w:rPr>
          <w:sz w:val="28"/>
        </w:rPr>
        <w:t>Ежегодное проведение Международного лагеря студенческого актива «Славянское содружество» убеждает в том, что его организаторами накоплен значительный опыт в сфере международного сотрудничества молодежи, реализации молодежных проектов, направленных на поддержку лидерского и творческого потенциала молодежи, усиления роли молодежного парламентаризм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28"/>
        </w:rPr>
        <w:t>Участники «Славянского содружества - 2009»</w:t>
      </w:r>
      <w:r>
        <w:rPr>
          <w:sz w:val="28"/>
        </w:rPr>
        <w:t xml:space="preserve"> считают, что приоритетными задачами сотрудничества молодежи братских народ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развитие и внедрение эффективных форм международного, межвузовского студенческого взаимодействия в Год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00"/>
        <w:ind w:left="0" w:firstLine="709"/>
        <w:jc w:val="both"/>
        <w:rPr>
          <w:i/>
          <w:i/>
          <w:sz w:val="28"/>
        </w:rPr>
      </w:pPr>
      <w:r>
        <w:rPr>
          <w:sz w:val="28"/>
        </w:rPr>
        <w:t>качественное обогащение социального партнерства институтов государственной власти и студенческих объединений через проведение региональных, межрегиональных конкурсов социальных проектов студен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00"/>
        <w:ind w:left="0" w:firstLine="709"/>
        <w:jc w:val="both"/>
        <w:rPr/>
      </w:pPr>
      <w:r>
        <w:rPr>
          <w:sz w:val="28"/>
        </w:rPr>
        <w:t>совершенствование нормативно-правовой базы в вопросах защиты прав, обеспечения социальных гарантий, воспитания студентов, включения их в государственную и общественную деятельность через реализацию собственных программ и социа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оддержка научного студенческого движения, молодежных общественных объединений, талантливой молодежи через проведение ежегодных семинаров по проблемным вопросам молодежной политики, форумов студенческих научных обществ и молодых ученых светских и духовных учебных заведений.</w:t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Участники «Славянского содружества-2009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>
          <w:sz w:val="28"/>
        </w:rPr>
      </w:pPr>
      <w:r>
        <w:rPr>
          <w:sz w:val="28"/>
        </w:rPr>
        <w:t>отмечают важную роль «Славянского содружества-2009», как одного из факторов стабилизации международных отношений и считают необходимым его ежегодное проведение для укрепления добрососедских отношений молодежи славянских государст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/>
      </w:pPr>
      <w:r>
        <w:rPr>
          <w:sz w:val="28"/>
        </w:rPr>
        <w:t>призывают молодежь славянских стран активно поддержать добровольческую акцию молодежи по сбору средств на усыпальницу князя Дмитрия Пожарского.</w:t>
      </w:r>
      <w:r>
        <w:rPr>
          <w:i/>
          <w:sz w:val="28"/>
        </w:rPr>
        <w:t xml:space="preserve"> </w:t>
      </w:r>
      <w:r>
        <w:rPr>
          <w:sz w:val="28"/>
        </w:rPr>
        <w:t>Сохраняя историю вместе, молодежь укрепляет духовные основы единства славянских народ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/>
      </w:pPr>
      <w:r>
        <w:rPr>
          <w:sz w:val="28"/>
        </w:rPr>
        <w:t>благодарят</w:t>
      </w:r>
      <w:r>
        <w:rPr>
          <w:i/>
          <w:sz w:val="28"/>
        </w:rPr>
        <w:t xml:space="preserve"> </w:t>
      </w:r>
      <w:r>
        <w:rPr>
          <w:sz w:val="28"/>
        </w:rPr>
        <w:t>руководителей органов государственной, исполнительной власти, руководителей высших и средних специальных профессиональных учебных заведений за укрепление международных связей студенческого движения и участие в развитии молодежного сотрудничест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поддерживают деятельность участников «Славянского содружества-2009». </w:t>
      </w:r>
      <w:r>
        <w:rPr>
          <w:sz w:val="28"/>
        </w:rPr>
        <w:t>Считают необходимым</w:t>
      </w:r>
      <w:r>
        <w:rPr>
          <w:i/>
          <w:sz w:val="28"/>
        </w:rPr>
        <w:t xml:space="preserve"> </w:t>
      </w:r>
      <w:r>
        <w:rPr>
          <w:sz w:val="28"/>
        </w:rPr>
        <w:t>в течение года обеспечивать информационный обмен, взаимодействие участников лагеря, способствовать внедрению эффективных механизмов сотрудничества по духовно-нравственному, социальному, профессиональному и научно-методическому сопровождению подготовки молодых специалистов на межвузовском, межрегиональном, всероссийском  и международном уровн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>
          <w:sz w:val="28"/>
        </w:rPr>
      </w:pPr>
      <w:r>
        <w:rPr>
          <w:sz w:val="28"/>
        </w:rPr>
        <w:t>выражают уверенность, что инновационные проекты подготовки кадров молодежной политики, деятельности студенческого самоуправления, молодежного парламентаризма, предпринимательства, молодежных туристических обменов, студенческих строительных отрядов, позволившие объединить всех его участников, получат свое дальнейшее развитие в практике студенческих коллективов учебных заведений Республики Беларусь, Российской Федерации и Украин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/>
      </w:pPr>
      <w:r>
        <w:rPr>
          <w:sz w:val="28"/>
        </w:rPr>
        <w:t>убеждены в том, что только совместными усилиями молодежи будут сохранены и приумножены лучшие традиции дружбы народов братских стран, предложены инновационные идеи, которые всегда рождались в молодежной сред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00"/>
        <w:ind w:left="456" w:hanging="360"/>
        <w:jc w:val="both"/>
        <w:rPr/>
      </w:pPr>
      <w:r>
        <w:rPr>
          <w:sz w:val="28"/>
        </w:rPr>
        <w:t>обращаются ко всем гражданам славянских государств с призывом  всемерно содействовать утверждению принципов гуманизма и социальной справедливости, мира, культуры и прогресса!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езолюция принята 23 июня 2009 года,  г. Сочи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36:00Z</dcterms:created>
  <dc:creator>Макс</dc:creator>
  <dc:description/>
  <cp:keywords/>
  <dc:language>en-US</dc:language>
  <cp:lastModifiedBy>Макс</cp:lastModifiedBy>
  <cp:lastPrinted>2009-06-23T09:35:00Z</cp:lastPrinted>
  <dcterms:modified xsi:type="dcterms:W3CDTF">2009-06-30T12:41:00Z</dcterms:modified>
  <cp:revision>9</cp:revision>
  <dc:subject/>
  <dc:title>РЕЗОЛЮЦИЯ</dc:title>
</cp:coreProperties>
</file>