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орума студенческих научных обще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олодых ученых духовных и светских учебных за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ховность – основа единства и развит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–й Международный Форум студенческих научных обществ и молодых ученых духовных и светских учебных заведений «Духовность – основа единства и развития» прошел с 14 по 22 июня 2009 года в рамках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го Международного лагеря студенческого актива «Славянское содружество» (г. Сочи, ОК «Дагомыс»). В работе Форума приняли участие 83  студента и молодых ученых из 47 вузов и духовных учебных заведений  России, Беларуси, Украины. Форум является традиционным мероприятием в рамках проекта «Славянское содружество», продуктом совместной работы студентов, молодых ученых и преподавателей духовных и светских учебных заве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Форума послужило развитие международного молодежного сотрудничества в научной сфере, привлечение студентов и молодых ученых к изучению проблем духовно-нравственного становления молодежи и выработке предложений по формированию межнационального и религиозного диалога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Форума его организаторы основными задачами обозначили обмен опытом, сопоставление результатов исследований, систематизация имеющихся материалов, посвященных изучению проблем духовно-нравственного становления молодежи, межнациональной и религиозной толерантности, формирование духовно-нравственных основ профессиональной деятельности участников Фор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работало четыре секции: «Современные подходы, технологии, методы организации молодежных научных организаций», «Взаимодействие духовных и светских учреждений и научных школ. Совместные проекты по духовно-нравственному воспитанию и социализации молодежи», «Духовное развитие молодежи – основа межнационального диалога и сотрудничества», «Духовно-нравственные аспекты научной и профессиональной деятельности», на которых были обсуждены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в сфере организации и проведения молодежных научных мероприятий различного уровн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технологии, обеспечивающие организацию и проведение науч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подходы к организации воспитательной работы в учебных заве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оекты духовных и светских учебных заведений в сфере патриотического и духовно-нравственного воспитания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национальный, межкультурный и межрелигиозный диалог, как альтернатива терпи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проведения мероприятий по реализации программ межнационального, межкультурного и межрелигиозного сотруд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сть и нравственность как основы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и социальная ответственность молодых специалистов в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формирования национально-ориентированного и духовно развитого специалиста-професси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, обсудив представленные доклады, констатируют нижеследующе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обо актуален диалог между молодыми учеными духовных и светских учебных заве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и технологии, обеспечивающие организацию и проведение молодежных научных мероприятий, являются неотъемлемой составляющей деятельности молодых уче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ых ученых является основным приоритетным направлением деятельности государственной политики по привлечению талантливой молодежи в сферу научных исслед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 мировое информационное пространство позволяет повысить уровень информационного обме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акторов духовного развития молодых специалистов особое место должно принадлежать вузовской профессиональной подготовке. Важнейшей функцией высшего образования является целенаправленная и профессионально организованная трансляция системы ценностных представлений, характеризующих определенную трудовую деятельность, и на этой основе становление профессионально важных качеств личности. Наряду с передачей знаний, особое внимание необходимо уделять аксиологическим основам профессиональной деятельности. Центральным моментом в этом процессе является психологический аспект подготовки специалис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теряет  связь со своей духовно-нравственной основой, обычаями и традициями, часто это приводит к глубокому духовному кризису, который виден теперь повсеместно в жизни нашей страны – семьи распадаются, нет уважения к старшим поколениям,  люди перестали быть милосердными  к больным, нуждающимся, сиротам.  Православная Церковь выступает опорой и проводником в новую жизнь общечеловеческих традиций, таких как – любовь к ближнему, нравственные устои, милосердие, что способно сделать нашу страну духовно сильной, а значит и единой. Традиции для народа с древнейших времен служили  объединяющим фактором, и отказ от них, как показывает история, приводит  к распаду самого общества. Без традиций человек теряет единство со своей страной, со своим народом. Человек начинает мыслить не в масштабах своей страны и интересах своего народа, а исключительно в личных целях и интересах. Такому обществу грозит распад на мелкие сообщества.  Только единое духовно сильное и нравственно стойкое общество, объединенное своими традициями способно противостоять любым угрозам и быть жизнеспособны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никает сомнений в рациональности культивирования толерантности на различных уровнях: от индивидуального до надгосударственного. Важным компонентом в процессе формирования всеобщего стереотипа является воспитание навыков толерантного поведения. Однако нельзя согласиться с дословной трактовкой, буквальным переводом данного понятия. С момента его первоначального применения для обозначения межличностных и межгрупповых отношений произошли существенные изменения в обществе, которые повлекли за собой глобальную трансформацию лексического значения слова «толерантность». На данный момент следует прилагать усилия для перенаправления понятийного вектора в сторону осознания толерантности в контек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ения собственного опыта, критического диалога, а  образовательный процесс адаптировать к формированию толерантности, </w:t>
      </w:r>
      <w:r>
        <w:rPr>
          <w:rFonts w:cs="Times New Roman" w:ascii="Times New Roman" w:hAnsi="Times New Roman"/>
          <w:sz w:val="28"/>
          <w:szCs w:val="28"/>
        </w:rPr>
        <w:t>построенной на принятии человеком как окружающих, так и самого себя, на взаимодействии с внешним и внутренним миром в принимающей, диалогической манере</w:t>
      </w:r>
      <w:r>
        <w:rPr>
          <w:rFonts w:cs="Times New Roman" w:ascii="Times New Roman" w:hAnsi="Times New Roman"/>
          <w:bCs/>
          <w:sz w:val="28"/>
          <w:szCs w:val="28"/>
        </w:rPr>
        <w:t>. Именно диалог на сегодняшний день является оптимальной альтернативой терпимости в профилактике интолерантности и ксенофоб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чных и интернет-конференций, круглых столов, реализация совместных проектов являются позитивными формами сотрудничества в рамках процессов межрегиональной и международной интеграции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ждународного Форума считают рациональны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усилия по выстраиванию дальнейшего конструктивного диалога между молодыми учеными посредством организации совместных научных мероприятий, являющихся основным видом коммуникации молодых исследова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ддержку в создании общего информационного пространства молодых ученых духовных и светских учебных завед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 закрепить наличие и статус молодежных научных объединений в ВУЗах и 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духовности и нравственности будущих специалистов необходимо уделять больше внимания таким учебным дисциплинам как психология, философия, культурология, история, литература, социология и религовед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ую работу, направить на развитие и формирование потребности самопонимания, интереса к собственной личности, к своим возможностям,  согласовывав ее с требованиями, которые предъявляются другими институтами социализ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бразовательного процесса должна быть методология, которая ставит своей целью подготовку специалиста, способного к постоянному саморазвитию и самосовершенствованию. В центре такой методологии должен быть человек, его духовное развитие, система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Форума обращаются к Полномочному представителю Президента Российской Федерации в Центральном федеральном округе оказать содействие в доведении резолюции до руководства федеральных и региональных органов власт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частникам Форума руководителям делегаций, представителям государственной власти Республики Беларусь, Украины способствовать доведению резолюции до соответствующих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структур</w:t>
      </w:r>
      <w:r>
        <w:rPr>
          <w:rStyle w:val="Style15"/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этих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обращение принято единогласно на заключительном секционном заседании Международного форума студенческих научных обществ и молодых ученых духовных и светских учебных за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, 22 июня 2009 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4:00Z</dcterms:created>
  <dc:creator>Максим</dc:creator>
  <dc:description/>
  <cp:keywords/>
  <dc:language>en-US</dc:language>
  <cp:lastModifiedBy>Макс</cp:lastModifiedBy>
  <cp:lastPrinted>2009-06-22T10:50:00Z</cp:lastPrinted>
  <dcterms:modified xsi:type="dcterms:W3CDTF">2009-06-30T11:35:00Z</dcterms:modified>
  <cp:revision>13</cp:revision>
  <dc:subject/>
  <dc:title>РЕЗОЛЮЦИЯ</dc:title>
</cp:coreProperties>
</file>