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уме делегатов молодеж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дружество молодежи – Международное сотрудни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ум делегатов молодежных организаций «Содружество молодежи – Международное сотрудничество» (далее – Форум) состоится в Международном лагере студенческого актива «Славянское содружество – 2012» в рамках Международного молодежного конгресса «Содружество молодежи – Содружество государств» 14-22 июня 2013 год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Организаторами Форума являются Федеральное агентство по делам молодежи (Росмолодежь), комитет по делам молодежи и туризму Курской област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олько очное участие в Форуме (личное присутствие на Форуме на условиях участника Международного лагеря студенческого актива «Славянское содружество-2013»)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уме подтверждается сертифик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Форума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сторонних контактов и установление партнерских отношений между общественными молодежными организациями Российской Федерации и молодежными организациями стран СНГ и дальнего зарубежья по вопросам  совместной реализации молодежных проектов и программ на межрегиональном и международном уровнях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и практическая апробация социальных проектов молодежных организаций и образовательных учреждений высшего и среднего профессионального образования. 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ъединения усилий государственных, общественных, профсоюзных структур и студенческих объединений, направленных на совместную реализацию проектов на основании заключенных договоров.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орума</w:t>
      </w:r>
    </w:p>
    <w:p>
      <w:pPr>
        <w:pStyle w:val="Normal"/>
        <w:widowControl w:val="false"/>
        <w:ind w:left="360" w:right="-35" w:hanging="0"/>
        <w:jc w:val="both"/>
        <w:rPr/>
      </w:pPr>
      <w:r>
        <w:rPr>
          <w:sz w:val="28"/>
          <w:szCs w:val="28"/>
        </w:rPr>
        <w:t>К участию в Форуме приглашаются:</w:t>
      </w:r>
    </w:p>
    <w:p>
      <w:pPr>
        <w:pStyle w:val="Normal"/>
        <w:widowControl w:val="false"/>
        <w:numPr>
          <w:ilvl w:val="0"/>
          <w:numId w:val="4"/>
        </w:numPr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специалисты органов по работе с молодежью;</w:t>
      </w:r>
    </w:p>
    <w:p>
      <w:pPr>
        <w:pStyle w:val="Normal"/>
        <w:widowControl w:val="false"/>
        <w:numPr>
          <w:ilvl w:val="0"/>
          <w:numId w:val="4"/>
        </w:numPr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члены молодежных, студенческих общественных объединений и организаций;</w:t>
      </w:r>
    </w:p>
    <w:p>
      <w:pPr>
        <w:pStyle w:val="Normal"/>
        <w:widowControl w:val="false"/>
        <w:numPr>
          <w:ilvl w:val="0"/>
          <w:numId w:val="4"/>
        </w:numPr>
        <w:ind w:left="360" w:right="-35" w:hanging="360"/>
        <w:jc w:val="both"/>
        <w:rPr/>
      </w:pPr>
      <w:r>
        <w:rPr>
          <w:sz w:val="28"/>
          <w:szCs w:val="28"/>
        </w:rPr>
        <w:t>студенты образовательных учреждений высшего и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уховных академий и семинарий;</w:t>
      </w:r>
    </w:p>
    <w:p>
      <w:pPr>
        <w:pStyle w:val="Normal"/>
        <w:widowControl w:val="false"/>
        <w:numPr>
          <w:ilvl w:val="0"/>
          <w:numId w:val="4"/>
        </w:numPr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ые ученые и преподаватели;</w:t>
      </w:r>
    </w:p>
    <w:p>
      <w:pPr>
        <w:pStyle w:val="Normal"/>
        <w:widowControl w:val="false"/>
        <w:numPr>
          <w:ilvl w:val="0"/>
          <w:numId w:val="4"/>
        </w:numPr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студенческого самоупра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– представители учебных заведений, молодежных организаций при подготовке к заезду в лагерь готовят материалы студенческих и молодежных проектов, которые будут предложены участникам лагеря как «Открытые проекты для сотрудничеств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писание проекта должно быть подготовлено в печатном и электронном виде с указанием темы, содержания мероприятий, учредителей, организаторов, конкретных сроков, места проведения и условий включения в проект заинтересованных сторон.</w:t>
      </w:r>
    </w:p>
    <w:p>
      <w:pPr>
        <w:pStyle w:val="TextBodyIndent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Рекомендуется представить именно те проекты, которые являются приоритетными в работе данного учебного заведения или в деятельности молодежной организации, имеют положительную практику, конкретную направленность и готовы к развитию в сфере сотрудничества на межвузовском, межрегиональном и международном уровн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астники лагеря имеют возможность заявить открытые проекты по различным направлениям молодежной политики. Количество проектов не ограничивается. При презентации проекта рекомендуется иметь информационные и   раздаточные материа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8"/>
          <w:szCs w:val="28"/>
        </w:rPr>
        <w:t>Этап обсуждения открытых проектов:</w:t>
      </w:r>
    </w:p>
    <w:p>
      <w:pPr>
        <w:pStyle w:val="Style16"/>
        <w:widowControl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езентационный зал</w:t>
      </w:r>
      <w:r>
        <w:rPr>
          <w:sz w:val="28"/>
          <w:szCs w:val="28"/>
        </w:rPr>
        <w:t>. В ходе презентации участники лагеря сообщают о содержании проекта и приглашают к сотрудничеству заинтересованные стороны.</w:t>
      </w:r>
    </w:p>
    <w:p>
      <w:pPr>
        <w:pStyle w:val="Style16"/>
        <w:widowControl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л переговоров.</w:t>
      </w:r>
      <w:r>
        <w:rPr>
          <w:sz w:val="28"/>
          <w:szCs w:val="28"/>
        </w:rPr>
        <w:t xml:space="preserve"> Каждый проект после его представления обсуждается участниками переговоров, получает экспертную оценку, намечаются пути дальнейшего сотрудничества и </w:t>
      </w:r>
      <w:r>
        <w:rPr>
          <w:sz w:val="28"/>
        </w:rPr>
        <w:t>конструктивной деятельности по их реализации.</w:t>
      </w:r>
    </w:p>
    <w:p>
      <w:pPr>
        <w:pStyle w:val="Style16"/>
        <w:numPr>
          <w:ilvl w:val="1"/>
          <w:numId w:val="5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 «Выставка  - презентация молодежных проектов и программ»</w:t>
      </w:r>
      <w:r>
        <w:rPr>
          <w:sz w:val="28"/>
          <w:szCs w:val="28"/>
        </w:rPr>
        <w:t xml:space="preserve"> проводится после завершения работы Презентационного и Переговорного залов. Каждый проект участвует в выставке – презентации. Участники выставки оформляют свой стенд, готовят наглядные, информационные раздаточные материалы, представляют свой проект, обсуждают пути сотрудничества и заключают с заинтересованными лицами (сторонами) договоры о намерениях. Договор о намерениях – это предварительная договоренность сторон о совместном участии в проекте, в котором указаны адреса, сроки проведения мероприятия, предварительные условия участия. По итогам выставки – презентации участники будут иметь конкретные предложения по расширению сотрудни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ыставке демонстрируются экспозиции, посвященные разработке и проведению социально-значим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орума гарантируют предоставление выставочной площади участникам, приславшим заявки установленного образца в Оргкоми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кспозиции производится участниками выставки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Выставки между участниками заключаются соглашения о сотрудничестве (договоры о намерениях)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итогам выставки – презентации</w:t>
      </w:r>
      <w:r>
        <w:rPr>
          <w:sz w:val="28"/>
          <w:szCs w:val="28"/>
        </w:rPr>
        <w:t xml:space="preserve"> экспертным советом совместно с руководителями делегаций будет сформирован план совместных проектов участников «Славянского содружества» и подготовлен Каталог социально-значимых молодежных проектов и программ для дальнейшего развития сотрудничества на межвузовском, межрегиональном и международном уровне.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-паспорт (Приложение 1) проекта для включения в Каталог социально-значимых молодежных проектов и программ  необходимо направить в Оргкомитет по электронной поч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dm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 в виде прикрепленных к электронному письму файлов </w:t>
      </w:r>
      <w:r>
        <w:rPr>
          <w:b/>
          <w:sz w:val="28"/>
          <w:szCs w:val="28"/>
        </w:rPr>
        <w:t>не позднее 15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Комитет по делам молодежи и туризму Курской области: 305000, Россия, г. Курск, ул. Ленина, 2, тел. (4712) 56-62-68, факс (4712) 52-16-2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dm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едседатель Чертова Алла Альберт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ПАСПОРТ ОТКРЫТ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ключения в Каталог социально-значимых молодеж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и программ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547" w:hanging="547"/>
        <w:jc w:val="both"/>
        <w:rPr/>
      </w:pPr>
      <w:r>
        <w:rPr>
          <w:sz w:val="28"/>
          <w:szCs w:val="28"/>
        </w:rPr>
        <w:t>Название, направление и статус (вузовский, межвузовский, межрегиональный, международный) проекта.</w:t>
      </w:r>
    </w:p>
    <w:p>
      <w:pPr>
        <w:pStyle w:val="Normal"/>
        <w:numPr>
          <w:ilvl w:val="0"/>
          <w:numId w:val="3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и исполнители (организация, учреждение, которое является разработчиком проекта и организатором мероприятий).</w:t>
      </w:r>
    </w:p>
    <w:p>
      <w:pPr>
        <w:pStyle w:val="Normal"/>
        <w:numPr>
          <w:ilvl w:val="0"/>
          <w:numId w:val="3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екта.</w:t>
      </w:r>
    </w:p>
    <w:p>
      <w:pPr>
        <w:pStyle w:val="Normal"/>
        <w:numPr>
          <w:ilvl w:val="0"/>
          <w:numId w:val="3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екта.</w:t>
      </w:r>
    </w:p>
    <w:p>
      <w:pPr>
        <w:pStyle w:val="Normal"/>
        <w:numPr>
          <w:ilvl w:val="0"/>
          <w:numId w:val="3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.</w:t>
      </w:r>
    </w:p>
    <w:p>
      <w:pPr>
        <w:pStyle w:val="Normal"/>
        <w:numPr>
          <w:ilvl w:val="0"/>
          <w:numId w:val="3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.</w:t>
      </w:r>
    </w:p>
    <w:p>
      <w:pPr>
        <w:pStyle w:val="Normal"/>
        <w:numPr>
          <w:ilvl w:val="0"/>
          <w:numId w:val="3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механизм реализации проекта. </w:t>
      </w:r>
    </w:p>
    <w:p>
      <w:pPr>
        <w:pStyle w:val="Normal"/>
        <w:numPr>
          <w:ilvl w:val="0"/>
          <w:numId w:val="3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эффект. </w:t>
      </w:r>
    </w:p>
    <w:p>
      <w:pPr>
        <w:pStyle w:val="Normal"/>
        <w:numPr>
          <w:ilvl w:val="0"/>
          <w:numId w:val="3"/>
        </w:numPr>
        <w:spacing w:lineRule="auto" w:line="360"/>
        <w:ind w:left="547" w:hanging="547"/>
        <w:jc w:val="both"/>
        <w:rPr/>
      </w:pPr>
      <w:r>
        <w:rPr>
          <w:sz w:val="28"/>
          <w:szCs w:val="28"/>
        </w:rPr>
        <w:t>Условия включения в проект заинтересованных сторон – будущих участников проекта.</w:t>
      </w:r>
    </w:p>
    <w:p>
      <w:pPr>
        <w:pStyle w:val="Normal"/>
        <w:numPr>
          <w:ilvl w:val="0"/>
          <w:numId w:val="3"/>
        </w:numPr>
        <w:spacing w:lineRule="auto" w:line="360"/>
        <w:ind w:left="547" w:hanging="547"/>
        <w:jc w:val="both"/>
        <w:rPr/>
      </w:pPr>
      <w:r>
        <w:rPr>
          <w:sz w:val="28"/>
          <w:szCs w:val="28"/>
        </w:rPr>
        <w:t>Источники дополнительной информации (издание, сайт, иной общедоступный материал, из которого можно получить дополнительную информацию о проекте или его отдельных мероприятиях).</w:t>
      </w:r>
    </w:p>
    <w:p>
      <w:pPr>
        <w:pStyle w:val="Normal"/>
        <w:numPr>
          <w:ilvl w:val="0"/>
          <w:numId w:val="3"/>
        </w:numPr>
        <w:spacing w:lineRule="auto" w:line="360"/>
        <w:ind w:left="547" w:hanging="547"/>
        <w:jc w:val="both"/>
        <w:rPr/>
      </w:pPr>
      <w:r>
        <w:rPr>
          <w:sz w:val="28"/>
          <w:szCs w:val="28"/>
        </w:rPr>
        <w:t>Ответственные лица за реализацию проекта (Ф.И.О. полностью, должность, телефон, электронный адрес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360" w:hanging="340"/>
      <w:jc w:val="center"/>
    </w:pPr>
    <w:rPr>
      <w:color w:val="000000"/>
      <w:sz w:val="26"/>
      <w:szCs w:val="20"/>
    </w:rPr>
  </w:style>
  <w:style w:type="paragraph" w:styleId="Style16">
    <w:name w:val="Абзац списка"/>
    <w:basedOn w:val="Normal"/>
    <w:qFormat/>
    <w:pPr>
      <w:widowControl w:val="false"/>
      <w:spacing w:lineRule="auto" w:line="300"/>
      <w:ind w:left="708" w:hanging="3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t@mail.ru" TargetMode="External"/><Relationship Id="rId3" Type="http://schemas.openxmlformats.org/officeDocument/2006/relationships/hyperlink" Target="mailto:kdm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4:00Z</dcterms:created>
  <dc:creator>book</dc:creator>
  <dc:description/>
  <cp:keywords/>
  <dc:language>en-US</dc:language>
  <cp:lastModifiedBy>user</cp:lastModifiedBy>
  <cp:lastPrinted>2013-01-28T10:59:00Z</cp:lastPrinted>
  <dcterms:modified xsi:type="dcterms:W3CDTF">2013-06-18T07:04:00Z</dcterms:modified>
  <cp:revision>11</cp:revision>
  <dc:subject/>
  <dc:title>ПОЛОЖЕНИЕ</dc:title>
</cp:coreProperties>
</file>