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уме молодых предприним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изнес молоды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ум молодых предпринимателей «Бизнес молодым» (далее – Форум) состоится в рамках Международного лагеря студенческого актива «Славянское содружество – 2013» 14-22 июня 2013 год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Форума являются Федеральное агентство по делам молодежи (Росмолодежь), комитет по делам молодежи и туризму Курской област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только очное участие в Форуме (личное присутствие на Форуме на условиях участника Международного лагеря студенческого актива «Славянское содружество-2013»)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руме подтверждается сертифик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Форум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 Популяризация предпринимательской деятельности среди молодежи, формирование предпринимательской сред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Массовое вовлечение молодых людей в предпринимательскую деятельнос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3. Отбор перспективных предпринимательских ид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4. Приобретение молодыми людьми навыков ведения бизнес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5. Поддержка начинающих молод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Развитие всесторонних контактов и установление партнерских отношений между молодыми предпринимателями Курской области и молодежными организациями субъектов Российской Федерации по вопросам молодежно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орума</w:t>
      </w:r>
    </w:p>
    <w:p>
      <w:pPr>
        <w:pStyle w:val="Normal"/>
        <w:ind w:left="360" w:right="-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Участник Форума должен удовлетворять одному из следующих условий:</w:t>
      </w:r>
    </w:p>
    <w:p>
      <w:pPr>
        <w:pStyle w:val="Normal"/>
        <w:numPr>
          <w:ilvl w:val="0"/>
          <w:numId w:val="2"/>
        </w:numPr>
        <w:ind w:left="0" w:right="-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вляться индивидуальным предпринимателем,  учредителем (соучредителем) юридического лица, зарегистрированного в установленном законом порядке на территории РФ, независимо от организационно-правовой формы и формы собственности;</w:t>
      </w:r>
    </w:p>
    <w:p>
      <w:pPr>
        <w:pStyle w:val="Normal"/>
        <w:numPr>
          <w:ilvl w:val="0"/>
          <w:numId w:val="2"/>
        </w:numPr>
        <w:ind w:left="0" w:right="-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ить в состав исполнительного органа юридического лица, зарегистрированного в установленном законом порядке на территории РФ, независимо от организационно-правовой формы и формы собственности.</w:t>
      </w:r>
    </w:p>
    <w:p>
      <w:pPr>
        <w:pStyle w:val="Normal"/>
        <w:numPr>
          <w:ilvl w:val="0"/>
          <w:numId w:val="2"/>
        </w:numPr>
        <w:ind w:left="0" w:right="-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вляться участником федерального проекта «Ты-предприниматель» в Курской области</w:t>
      </w:r>
    </w:p>
    <w:p>
      <w:pPr>
        <w:pStyle w:val="Normal"/>
        <w:ind w:left="360" w:right="-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К участию в Форуме не допускаются лица, представляющие компании:</w:t>
      </w:r>
    </w:p>
    <w:p>
      <w:pPr>
        <w:pStyle w:val="Normal"/>
        <w:numPr>
          <w:ilvl w:val="0"/>
          <w:numId w:val="2"/>
        </w:numPr>
        <w:ind w:left="0" w:right="-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ющие деятельность, запрещенную законодательством РФ;</w:t>
      </w:r>
    </w:p>
    <w:p>
      <w:pPr>
        <w:pStyle w:val="Normal"/>
        <w:numPr>
          <w:ilvl w:val="0"/>
          <w:numId w:val="2"/>
        </w:numPr>
        <w:ind w:left="0" w:right="-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ющие деятельность по производству или продаже алкогольной и спиртосодержащей продукции, пива и напитков, изготовленных на его основе, а также табака, табачных изделий, курительных принадлежностей;</w:t>
      </w:r>
    </w:p>
    <w:p>
      <w:pPr>
        <w:pStyle w:val="Normal"/>
        <w:numPr>
          <w:ilvl w:val="0"/>
          <w:numId w:val="2"/>
        </w:numPr>
        <w:ind w:left="0" w:right="-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ющие или проводящие азартные игры.</w:t>
      </w:r>
    </w:p>
    <w:p>
      <w:pPr>
        <w:pStyle w:val="Normal"/>
        <w:ind w:left="360" w:right="-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Форума молодых предпринимателе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знес молодым»</w:t>
      </w:r>
    </w:p>
    <w:p>
      <w:pPr>
        <w:pStyle w:val="Normal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 июн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 – Презентация Федерального проекта «Ты-предприниматель» для участников Международного лагеря студенческого актива «Славянское содружество – 201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0 – Работа площадки Федерального проекта «Ты-предпринима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 июн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00-9.00 – Бизнес-завтрак с экспер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jc w:val="both"/>
        <w:rPr/>
      </w:pPr>
      <w:r>
        <w:rPr>
          <w:sz w:val="28"/>
          <w:szCs w:val="28"/>
        </w:rPr>
        <w:t>Горепекин Александр Викторович – помощник первого заместителя председателя правительства 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това Алла Альбертовна – председатель комитета по делам молодежи и туризму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страховых взносов для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екте «Ты-предприниматель», о его продвижении в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0 - Презентация Федерального проекта «Ты-предприниматель» для участников Международного лагеря студенческого актива «Славянское содружество – 201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 июн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0 - Презентация Федерального проекта «Ты-предприниматель» для участников Международного лагеря студенческого актива «Славянское содружество – 201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0 – Бизнес-ланч с экспер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дило Лидия Ивановна – главный специалист Управления по делам семьи и молодежи Донецкой облгос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ишман Ирина Игоревна - доктор педагогических наук, профессор. Директор Научно-практического центра Международного союза детских общественных объединений «Союз пионерских организаций – Федерация детских организац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развития молодежного бизнеса в Донец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знес-игры для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 июн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0 - Презентация Федерального проекта «Ты-предприниматель» для участников Международного лагеря студенческого актива «Славянское содружество – 201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0 – Бизнес-ужин с экспер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яков Андрей Эдуардович - первый секретарь Гомельского областного комитета ОО «Белорусский республиканский союз молодежи»</w:t>
        <w:br/>
        <w:t>Трубников Александр Петрович - руководитель Курского регионального исполнительного комитета партии "Единая Россия", руководитель ОЦ «Моноли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поддержки молодежного предпринимательства 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лодежного бизнеса в р. Беларусь, о плановой белорусской экономике, о выставках, проходящих в р.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 июн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 – Участие молодых предпринимателей Курской области в выставке-презентации молодежных проектов и программ «Студенческое сотрудничество - социальное партнерство - содружество государ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Комитет по делам молодежи и туризму Курской области: 305000, Россия, г. Курск, ул. Ленина, 2, тел. (4712) 56-62-68, факс (4712) 52-16-2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</w:rPr>
          <w:t>kdmt@mail.ru</w:t>
        </w:r>
      </w:hyperlink>
      <w:r>
        <w:rPr>
          <w:sz w:val="28"/>
          <w:szCs w:val="28"/>
        </w:rPr>
        <w:t>, Председатель Чертова Алла Альберт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20" w:top="776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36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36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36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36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36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36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36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0" w:right="0" w:hanging="0"/>
      <w:outlineLvl w:val="0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ascii="OpenSymbol;MS Mincho" w:hAnsi="OpenSymbol;MS Mincho" w:cs="OpenSymbol;MS Mincho"/>
    </w:rPr>
  </w:style>
  <w:style w:type="character" w:styleId="WW8Num3z1">
    <w:name w:val="WW8Num3z1"/>
    <w:qFormat/>
    <w:rPr>
      <w:b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300"/>
      <w:ind w:left="360" w:right="0" w:hanging="340"/>
      <w:jc w:val="center"/>
    </w:pPr>
    <w:rPr>
      <w:color w:val="000000"/>
      <w:sz w:val="26"/>
      <w:szCs w:val="20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m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59:00Z</dcterms:created>
  <dc:creator>book</dc:creator>
  <dc:description/>
  <cp:keywords/>
  <dc:language>en-US</dc:language>
  <cp:lastModifiedBy>user</cp:lastModifiedBy>
  <cp:lastPrinted>2013-06-04T12:57:00Z</cp:lastPrinted>
  <dcterms:modified xsi:type="dcterms:W3CDTF">2013-06-18T07:02:00Z</dcterms:modified>
  <cp:revision>2</cp:revision>
  <dc:subject/>
  <dc:title>ПОЛОЖЕНИЕ</dc:title>
</cp:coreProperties>
</file>