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ждународном Форум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уденческих научных обществ и молодых уче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ховных и светских учебных завед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Наука, человек и общество в год 1025-летия Крещения Руси: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уховность – основа единства и развит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й Форум студенческих научных обществ и молодых ученых светских и духовных учебных заведений «Наука, человек и общество в год 1025-летия Крещения Руси: духовность – основа единства и развития» (далее – Форум) проводится в рамках Международного лагеря студенческого актива «Славянское содружество – 2013» 14 - 21 июня 2013 г. на базе курортно-оздоровительного комплекса «Гамма» (Краснодарский край, Туапсинский р-н, п. Ольгинка, ул. Морская, 3)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ами Форума являются </w:t>
      </w:r>
      <w:r>
        <w:rPr>
          <w:color w:val="000000"/>
          <w:sz w:val="26"/>
          <w:szCs w:val="26"/>
        </w:rPr>
        <w:t>аппарат Полномочного представителя Президента Российской Федерации в Центральном федеральном округе</w:t>
      </w:r>
      <w:r>
        <w:rPr>
          <w:sz w:val="26"/>
          <w:szCs w:val="26"/>
        </w:rPr>
        <w:t>, комитет по делам молодежи и туризму Курской области и Совет молодых ученых и специалистов Курской области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рамма Форума включает пленарные и секционные заседания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мках Форума проводится международный конкурс научных доклад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>Подача заявки на участие в Форуме означает принятие участником всех условий настоящего Положения, в том числе в части предоставления организаторам Форума права обработки персональных данных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очное (личное присутствие на Форуме, выступление с докладом, в порядке дискуссии, или презентация проекта в качестве участника Международного лагеря студенческого актива «Славянское содружество» на условиях, предусмотренных Положением о лагере) и заочное (публикация материалов) участие в Форуме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чное участие в Форуме подтверждается сертификатом при условии посещения участником не менее двух секций Фору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сновные задачи и предполагаемые результаты Форума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>Основными задачами проведения Форума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межвузовского, междисциплинарного, межрегионального и международного молодежного сотрудничества в научной сфере, межкультурных коммуникаций и межконфессионального диалога, взаимодействия светских и духовных научных шко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6"/>
          <w:szCs w:val="26"/>
        </w:rPr>
        <w:t xml:space="preserve">интеграция науки и практики в части вовлечения студентов и молодых ученых в разработку и реализацию научно обоснованных проектов в сфере духовно-нравственного становления молодежи, профилактики экстремизма, радикализма, негативных зависимостей и иных отрицательных социальных явлений, развития позитивного лидерства, активной гражданской позиции и конструктивных ценностных ориентаций в молодежной сред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утей вовлечения молодежи в науку, актуальных организационных проблем научно-исследовательской и инновационной  деятельности молодежи, предлагаемых путей их решения и имеющегося опыта, выработка научно обоснованных подходов к организации научно-исследовательской деятельности молодежи, созданию, функционированию и поддержке объединений молодых ученых и специалис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6"/>
          <w:szCs w:val="26"/>
        </w:rPr>
        <w:t>презентация и продвижение межрегиональных и международных исследовательских и конкурсных проектов по поддержке и развитию научно-исследовательской деятельности молодежи, вовлечению студентов и молодых ученых в разработку научно обоснованных социальных проек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ые результаты работы Форум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екомендаций по организации деятельности и взаимодействия молодежных научных объединений единого культурного пространства славянских государ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>внесение научно обоснованных предложений по интеграции развития духовно-нравственных основ научной и профессиональной деятельности в учебный процесс и воспитательную работу образовательных учре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6"/>
          <w:szCs w:val="26"/>
        </w:rPr>
        <w:t>формирование банка научных материалов, направленных на укрепление методической базы государственной молодежной поли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екомендаций по профилактике экстремизма и радикализма в молодежной среде в условиях культурного пространства славянских государ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ов сотрудничества и формирование плана работы в рамках Международной ассоциации молодых ученых славянских государ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>отбор и продвижение посредством административной поддержки лучших межрегиональных и международных исследовательских и конкурсных проектов по поддержке и развитию научно-исследовательской деятельности молодежи, вовлечению студентов и молодых ученых в разработку научно обоснованных социальных про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>отбор и продвижение посредством административной поддержки лучших научно обоснованных социальных проектов, разработанных студентами и молодыми учены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Участники Форума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>К участию в Форуме приглашаются руководители советов молодых ученых и специалистов, совещательных структур при органах государственной власти и местного самоуправления, общественных организаций, студенческих научных обществ, объединений молодых ученых и специалистов образовательных учреждений и предприятий, студенты и молодые ученые светских и духовных учебных заведений, молодые специалисты в возрасте до 30 лет, священнослужители, государственные и муниципальные служащие, депутаты законодательных (представительных) органов различного уровня в возрасте до 30 лет (имеющие ученую степень – до 35 лет)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Форума по итогам рассмотрения заявок и материалов, присланных для публикации (см. разд. 5), решают вопрос о направлении участникам Форума персональных приглашений в виде писем на имя руководителей представляемых ими учреждений или органов государственной власти и местного самоуправления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ы Форума вправе приглашать для участия в работе Форума в качестве экспертов специалистов более старшего возраста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>Ответственным за формирование делегаций участников Международного лагеря студенческого актива «Славянское содружество» от органов государственной власти и образовательных учреждений рекомендуется в первоочередном порядке включать в состав делегаций в качестве представителей научного и профессионального сообщества руководителей молодежных научных объединений, советов молодых ученых и специалистов, а также авторов статей, направленных для публикации в сборнике материалов Форума (требования и порядок публикации см. разд. 5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ленарные заседания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енарные заседания Форума являются общими мероприятиями для всех участников Международного лагеря студенческого актива «Славянское содружество»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енарные заседания проводятся как мероприятия открытия Форума и подведения итогов Форум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>На пленарном заседании – открытии Форума заслушиваются приветственные обращения организаторов и партнеров Форума, руководителей органов государственной власти, общероссийских общественных организаций, вступительные сообщения организаторов Форума, экспертов, руководителей секций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>На пленарном заседании – подведении итогов Форума заслушиваются сообщения экспертов, руководителей секций об итогах работы Форума, принимается итоговые материалы, производится вручение сертификатов и наград участникам Фору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екционные заседания, сборник материалов Форума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Форума предполагается работа следующих секци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олодежь. Наука. Инновации» - проблемы молодых ученых и специалистов; организация деятельности студенческих научных обществ, советов молодых ученых, объединений молодых специалистов; организационные механизмы и модели содействия в продвижении, внедрении и коммерциализации разработок молодых ученых, создание и развитие инновационной инфраструктур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sz w:val="26"/>
          <w:szCs w:val="26"/>
        </w:rPr>
        <w:t>«Духовность – основа единства и развития» - духовно-нравственное становление молодежи, научно обоснованные подходы к пропаганде позитивных ценностей, развития позитивного лидерства, активной гражданской позиции и конструктивных ценностных ориентаций в молодежной среде, взаимодействие духовных и светских научных школ, государственных, общественных и церковных институтов в разработке и реализации тематических прое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20"/>
        <w:jc w:val="both"/>
        <w:rPr>
          <w:sz w:val="26"/>
          <w:szCs w:val="26"/>
        </w:rPr>
      </w:pPr>
      <w:r>
        <w:rPr>
          <w:sz w:val="26"/>
          <w:szCs w:val="26"/>
        </w:rPr>
        <w:t>«Твой выбор – твоя жизнь» - профилактика экстремизма, радикализма, негативных зависимостей и иных отрицательных социальных явлений, вопросы социальной реабилитации проблемных категорий молодежи, пути взаимодействия духовной и светской науки, государственных структур и общественных институтов в реализации антикризисных молодежных програм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20"/>
        <w:jc w:val="both"/>
        <w:rPr>
          <w:sz w:val="26"/>
          <w:szCs w:val="26"/>
        </w:rPr>
      </w:pPr>
      <w:r>
        <w:rPr>
          <w:sz w:val="26"/>
          <w:szCs w:val="26"/>
        </w:rPr>
        <w:t>«Диалог, сотрудничество, развитие» - межрегиональное и международное сотрудничество молодежных научных и профессиональных сообществ, межкультурные коммуникации и межконфессиональный диалог, межрегиональные и международные научные и социально-гуманитарные проекты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 секций определяется организаторами Форума исходя из количества и содержания заявленных для выступления докладов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мках секций предполагаются следующие формы работ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1134" w:hanging="720"/>
        <w:jc w:val="both"/>
        <w:rPr>
          <w:sz w:val="26"/>
          <w:szCs w:val="26"/>
        </w:rPr>
      </w:pPr>
      <w:r>
        <w:rPr>
          <w:sz w:val="26"/>
          <w:szCs w:val="26"/>
        </w:rPr>
        <w:t>заслушивание устных докладов продолжительностью до 7 минут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1134" w:hanging="720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в порядке дискуссии (с вопросами, ответами на них, дополнениями) – до 2 минут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>Организаторы Форума вправе отбирать доклады из числа заявленных для очного участия для приоритетного представления в виде выступлений и направлять их авторам персональные приглашения (см. п.3.2.)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материалам представленных докладов будет выпущен сборник статей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>Публикация статей в сборнике бесплатная независимо от формы участия в Форуме. Организаторы Форума оставляют за собой право отбора материалов для публикации. Условиями публикации статьи являются изложение в ней результатов собственных исследований авторов или опыта реализации конкретных проектов, организованных при участии авторов, наличие выводов и/или практических рекомендаций и соответствие требованиям к техническому оформлению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>Для участия в работе секций заявки (Приложение 1) и статьи необходимо направить по электронной почте в Совет молодых ученых и специалистов Курской области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bdw</w:t>
        </w:r>
        <w:r>
          <w:rPr>
            <w:rStyle w:val="InternetLink"/>
            <w:sz w:val="26"/>
            <w:szCs w:val="26"/>
          </w:rPr>
          <w:t>23@</w:t>
        </w:r>
        <w:r>
          <w:rPr>
            <w:rStyle w:val="InternetLink"/>
            <w:sz w:val="26"/>
            <w:szCs w:val="26"/>
            <w:lang w:val="en-US"/>
          </w:rPr>
          <w:t>li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 заместитель председателя Беспалов Дмитрий Викторович) в виде присоединенных к электронному письму файлов не позднее 10 мая 2013 г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оформлению статей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 w:val="26"/>
          <w:szCs w:val="26"/>
        </w:rPr>
        <w:t xml:space="preserve">формат файла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(файл *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*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), шрифт Times New Roman высотой 14, поля по 2 см со всех сторон, междустрочный интервал одинарный, объем до 4 страниц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6"/>
          <w:szCs w:val="26"/>
        </w:rPr>
      </w:pPr>
      <w:r>
        <w:rPr>
          <w:sz w:val="26"/>
          <w:szCs w:val="26"/>
        </w:rPr>
        <w:t>в первом абзаце пишется название статьи заглавными буквами полужирным шрифтом с применением выравнивания по центру, точка в конце не ставитс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6"/>
          <w:szCs w:val="26"/>
        </w:rPr>
      </w:pPr>
      <w:r>
        <w:rPr>
          <w:sz w:val="26"/>
          <w:szCs w:val="26"/>
        </w:rPr>
        <w:t>во втором абзаце пишутся фамилии и инициалы (сначала фамилия, потом инициалы) всех авторов статьи полужирным курсивом с применением выравнивания по центр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6"/>
          <w:szCs w:val="26"/>
        </w:rPr>
      </w:pPr>
      <w:r>
        <w:rPr>
          <w:sz w:val="26"/>
          <w:szCs w:val="26"/>
        </w:rPr>
        <w:t>в третьем абзаце полужирным шрифтом с применением выравнивания по центру пишется полное наименование организации, представляемой авторами (допускаются сокращения формы собственности и организационно-правовой формы: ГОУ ВПО, ООО и т. д.); если авторы представляют несколько организаций, то они перечисляются последующими абзацами полужирным шрифтом с применением выравнивания по центр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6"/>
          <w:szCs w:val="26"/>
        </w:rPr>
      </w:pPr>
      <w:r>
        <w:rPr>
          <w:sz w:val="26"/>
          <w:szCs w:val="26"/>
        </w:rPr>
        <w:t>между названиями организаций и основным текстом тезисов пропускается пустая стро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6"/>
          <w:szCs w:val="26"/>
        </w:rPr>
      </w:pPr>
      <w:r>
        <w:rPr>
          <w:sz w:val="26"/>
          <w:szCs w:val="26"/>
        </w:rPr>
        <w:t>далее обычным шрифтом с применением выравнивания по ширине пишется основной текст, который может быть разделен на абзацы с отступом первой строки абзаца 1,25 см, без использования переносов слов и интервалов перед и после каждого абзаца (интервал перед и после абзаца 0 пт, для отступа красной строки использовать настройки, а не пробелы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 w:val="26"/>
          <w:szCs w:val="26"/>
        </w:rPr>
        <w:t xml:space="preserve">основной текст может быть иллюстрирован черно-белыми таблицами и диаграммами, которые выполняются при помощи функций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 должны быть редактируемыми; на иллюстративный материал в тексте должны быть даны ссылки (см. рисунок 1, см. диаграмму 2 и т. п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6"/>
          <w:szCs w:val="26"/>
        </w:rPr>
      </w:pPr>
      <w:r>
        <w:rPr>
          <w:sz w:val="26"/>
          <w:szCs w:val="26"/>
        </w:rPr>
        <w:t>в конце статьи при необходимости приводится нумерованный список использованной литературы; подзаголовок «Литература» пишется с красной строки полужирным шрифтом; ссылки на литературу по тексту даются указанием номера источника в списке в квадратных скобках (сноски внизу страницы не допускаются)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ец оформления стать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ХОВНО-НРАВСТВЕННЫЕ АСПЕКТЫ РАБОТЫ ХИРУРГ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ванов И. И., Петров А. А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БОУ ВПО «Курский государственный медицинский университет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ГБОУ ВПО «Курский государственный университет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врача хирурга связана с …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одержание статей и достоверность изложенного в них фактического материала несут авторы ста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Международный конкурс научных докладов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 рамках Форума проводится международный конкурс научных докладов (далее – Конкурс)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Конкурсе участвуют доклады, представленные их авторами в виде публикации и в последующем выступлении в ходе очного участия в Форуме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номинациям, соответствующим тематике секций Форума (п. 5.1.)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ка докладов производится конкурсной комиссией, состоящей из руководителей и экспертов секций Форума, по следующим критерия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темы и качество ее обосн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изна полученных результатов или применяемых практических подходов и приемов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>научная и практическая значимост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>вклад исследования/проекта в изучение/решение проблем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>объем/масштабность исследования/проек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грамотность обработки и представления фактического материа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>качество изложения и наглядность презент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>перспективы дальнейших исследований/расширения сферы реализации проекта/распространения опыта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победителей Конкурса дипломами производится на итоговом пленарном заседании Форума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ые руководители победителей Конкурса награждаются благодарственными письмами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каждого победителя Конкурса на имя руководителя представляемого им учреждения (органа власти) направляется рекомендательное письмо о дополнительном поощрении в пределах существующей компетенции и оказании содействия в проведении дальнейших исследований и практической реализации заявленного про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рядок использования материалов Форума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>Материалы Форума не подлежат использованию в коммерческих целя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>Сборники материалов Форума подлежат распространению между участниками Форума, отправке в учебные заведения, органы государственной власти, предприятия, организации и  библиотеки на безвозмездной основе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алы Форума могут быть размещены на официальных Интернет-проектах организаторов и партнеров Фору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ДЛЯ КОНТАКТОВ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 xml:space="preserve">Комитет по делам молодежи и туризму Курской области: 305000, Россия, г. Курск, ул. Ленина, 2, тел. (4712) 56-62-68, факс (4712) 521-62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kdm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председатель Чертова Алла Альбертовна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молодых ученых и специалистов Курской области: 305001, Россия, г. Курск, ул. Ленина, 2, тел. 8-919-275-66-61, факс (4712) 521-62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  <w:lang w:val="en-US"/>
          </w:rPr>
          <w:t>molkurs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председатель Тимошилов Владимир Игоревич.</w:t>
      </w:r>
    </w:p>
    <w:p>
      <w:pPr>
        <w:pStyle w:val="Normal"/>
        <w:jc w:val="righ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righ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righ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righ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>ЗАЯВКА</w:t>
      </w:r>
    </w:p>
    <w:p>
      <w:pPr>
        <w:pStyle w:val="Normal"/>
        <w:ind w:left="360" w:hanging="0"/>
        <w:jc w:val="center"/>
        <w:rPr/>
      </w:pPr>
      <w:r>
        <w:rPr>
          <w:b/>
          <w:spacing w:val="-14"/>
          <w:sz w:val="26"/>
          <w:szCs w:val="26"/>
        </w:rPr>
        <w:t xml:space="preserve">на участие в Международном Форуме </w:t>
      </w:r>
    </w:p>
    <w:p>
      <w:pPr>
        <w:pStyle w:val="Normal"/>
        <w:ind w:left="360" w:hanging="0"/>
        <w:jc w:val="center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>студенческих научных обществ и молодых ученых</w:t>
      </w:r>
    </w:p>
    <w:p>
      <w:pPr>
        <w:pStyle w:val="Normal"/>
        <w:ind w:left="360" w:hanging="0"/>
        <w:jc w:val="center"/>
        <w:rPr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>светских и духовных учебных заведений</w:t>
      </w:r>
    </w:p>
    <w:p>
      <w:pPr>
        <w:pStyle w:val="Normal"/>
        <w:numPr>
          <w:ilvl w:val="0"/>
          <w:numId w:val="11"/>
        </w:numPr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Ф. И. О. участника</w:t>
      </w:r>
    </w:p>
    <w:p>
      <w:pPr>
        <w:pStyle w:val="Normal"/>
        <w:numPr>
          <w:ilvl w:val="0"/>
          <w:numId w:val="11"/>
        </w:numPr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Место работы (учебы)</w:t>
      </w:r>
    </w:p>
    <w:p>
      <w:pPr>
        <w:pStyle w:val="Normal"/>
        <w:numPr>
          <w:ilvl w:val="0"/>
          <w:numId w:val="11"/>
        </w:numPr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Должнос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14"/>
          <w:sz w:val="26"/>
          <w:szCs w:val="26"/>
        </w:rPr>
        <w:t>Ученая степень, звание, духовный сан</w:t>
      </w:r>
    </w:p>
    <w:p>
      <w:pPr>
        <w:pStyle w:val="Normal"/>
        <w:numPr>
          <w:ilvl w:val="0"/>
          <w:numId w:val="11"/>
        </w:numPr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Тема доклада (название статьи)</w:t>
      </w:r>
    </w:p>
    <w:p>
      <w:pPr>
        <w:pStyle w:val="Normal"/>
        <w:numPr>
          <w:ilvl w:val="0"/>
          <w:numId w:val="11"/>
        </w:numPr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Научный руководитель: Ф. И. О, место работы, должность, ученая степень, звание</w:t>
      </w:r>
    </w:p>
    <w:p>
      <w:pPr>
        <w:pStyle w:val="Normal"/>
        <w:numPr>
          <w:ilvl w:val="0"/>
          <w:numId w:val="11"/>
        </w:numPr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Форма участия:   заочное (публикация)    очное (приезд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14"/>
          <w:sz w:val="26"/>
          <w:szCs w:val="26"/>
        </w:rPr>
        <w:t>Необходимость в направлении приглашения от оргкомитета с указанием полного наименования, номера факса или адреса электронной почты учреждения, Ф. И. О. руководителя (полностью), на имя которого будет направлено соответствующее письмо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w23@list.ru" TargetMode="External"/><Relationship Id="rId3" Type="http://schemas.openxmlformats.org/officeDocument/2006/relationships/hyperlink" Target="mailto:kdmt@mail.ru" TargetMode="External"/><Relationship Id="rId4" Type="http://schemas.openxmlformats.org/officeDocument/2006/relationships/hyperlink" Target="mailto:molkurs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0:00Z</dcterms:created>
  <dc:creator>book</dc:creator>
  <dc:description/>
  <cp:keywords/>
  <dc:language>en-US</dc:language>
  <cp:lastModifiedBy>user</cp:lastModifiedBy>
  <dcterms:modified xsi:type="dcterms:W3CDTF">2013-06-18T07:04:00Z</dcterms:modified>
  <cp:revision>5</cp:revision>
  <dc:subject/>
  <dc:title>ПОЛОЖЕНИЕ</dc:title>
</cp:coreProperties>
</file>