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>
          <w:trHeight w:val="1985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 А. Чер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 2012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уме делегатов молодеж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ружество молодежи – Международное сотрудни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Форум делегатов молодежных организаций «Содружество молодежи – Международное сотрудничество» (далее – Форум) состоится в Международном лагере студенческого актива «Славянское содружество – 2012» в рамках Международного молодежного конгресса «Содружество молодежи – Содружество государств» 20-27 июня 2012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Организаторами Форума являются Министерство спорта, туризма и молодежной политики Российской Федерации,  комитет по делам молодежи и туризму Курской обла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Допускается только очное участие в Форуме (личное присутствие на Форуме на условиях участника Международного лагеря студенческого актива «Славянское содружество-2012»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уме подтверждается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орум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сторонних контактов и установление партнерских отношений между общественными молодежными организациями Российской Федерации и молодежными организациями стран СНГ и дальнего зарубежья по вопросам  совместной реализации молодежных проектов и программ на межрегиональном и международном уровнях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апробация социальных проектов молодежных организаций и образовательных учреждений высшего и среднего профессионального образования. 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динения усилий государственных, общественных, профсоюзных структур и студенческих объединений, направленных на совместную реализацию проектов на основании заключенных догов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Normal"/>
        <w:widowControl w:val="false"/>
        <w:ind w:left="360" w:right="-35" w:hanging="0"/>
        <w:jc w:val="both"/>
        <w:rPr/>
      </w:pPr>
      <w:r>
        <w:rPr>
          <w:sz w:val="28"/>
          <w:szCs w:val="28"/>
        </w:rPr>
        <w:t>К участию в Форуме приглашаются: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органов по работе с молодежью;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члены молодежных, студенче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widowControl w:val="false"/>
        <w:numPr>
          <w:ilvl w:val="0"/>
          <w:numId w:val="3"/>
        </w:numPr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студенческого само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и молодежны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сообщают о содержании проекта и приглашают к сотрудничеству заинтересованные стороны.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«Выставка  - презентация молодежны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ставке демонстрируются экспозиции, посвященные разработке и проведению социально-значим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орума гарантируют предоставление выставочной площади участникам, приславшим заявки установленного образца в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озиции производится участниками выставк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тавки между участниками заключаются соглашения о сотрудничестве (договоры о намерениях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-паспорт (Приложение 1) проекта для включения в Каталог социально-значимых молодежных проектов и программ  необходимо направить в Оргкомитет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dm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в виде прикрепленных к электронному письму файлов </w:t>
      </w:r>
      <w:r>
        <w:rPr>
          <w:b/>
          <w:sz w:val="28"/>
          <w:szCs w:val="28"/>
        </w:rPr>
        <w:t>не позднее 15 мая 201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-16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Каталог социально-значимых молоде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и программ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  <w:jc w:val="center"/>
    </w:pPr>
    <w:rPr>
      <w:color w:val="000000"/>
      <w:sz w:val="26"/>
      <w:szCs w:val="20"/>
    </w:rPr>
  </w:style>
  <w:style w:type="paragraph" w:styleId="Style16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4:00Z</dcterms:created>
  <dc:creator>Katia</dc:creator>
  <dc:description/>
  <cp:keywords/>
  <dc:language>en-US</dc:language>
  <cp:lastModifiedBy>Макс</cp:lastModifiedBy>
  <dcterms:modified xsi:type="dcterms:W3CDTF">2012-05-11T13:04:00Z</dcterms:modified>
  <cp:revision>2</cp:revision>
  <dc:subject/>
  <dc:title/>
</cp:coreProperties>
</file>