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ПОЛНОМОЧНый ПРЕДСТАВИТЕЛь ПРЕЗИДЕНТА РОССИЙ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ФЕДЕРАЦИИ В ЦЕНТРАЛЬ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 xml:space="preserve">Министерство спорта, туризма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Учебный комитет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Администрация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комитет по делам молодежи и туризму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 xml:space="preserve">совет молодых ученых и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МЕЖДУНАРОДНЫЙ ЛАГЕРЬ СТУДЕНЧЕСКОГО А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  <w:t>«сЛАВЯНСКОЕ СОДРУЖ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70C0"/>
          <w:sz w:val="56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70C0"/>
          <w:sz w:val="48"/>
          <w:szCs w:val="48"/>
        </w:rPr>
        <w:t xml:space="preserve">Междунаро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70C0"/>
          <w:sz w:val="48"/>
          <w:szCs w:val="48"/>
        </w:rPr>
        <w:t>МОЛОДЕЖНЫЙ КОНГРЕ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70C0"/>
          <w:sz w:val="48"/>
          <w:szCs w:val="48"/>
        </w:rPr>
        <w:t xml:space="preserve">«СОДРУЖЕСТВО МОЛОДЕЖ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70C0"/>
          <w:sz w:val="48"/>
          <w:szCs w:val="48"/>
        </w:rPr>
        <w:t>СОДРУЖЕСТВО ГОСУДАР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aps/>
          <w:color w:val="0D0D0D"/>
          <w:sz w:val="28"/>
          <w:szCs w:val="28"/>
        </w:rPr>
      </w:pPr>
      <w:r>
        <w:rPr>
          <w:bCs/>
          <w:cap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cs="Bauhaus 93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ПРОГРАММА</w:t>
      </w:r>
      <w:r>
        <w:rPr>
          <w:rFonts w:cs="Bauhaus 93" w:ascii="Bauhaus 93" w:hAnsi="Bauhaus 93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</w:rPr>
        <w:t>УЧАСТНИКА</w:t>
      </w:r>
    </w:p>
    <w:p>
      <w:pPr>
        <w:pStyle w:val="Normal"/>
        <w:spacing w:lineRule="auto" w:line="240"/>
        <w:jc w:val="center"/>
        <w:rPr>
          <w:rFonts w:ascii="Bauhaus 93" w:hAnsi="Bauhaus 93" w:cs="Bauhaus 93"/>
          <w:b/>
          <w:b/>
          <w:color w:val="FF0000"/>
          <w:sz w:val="28"/>
          <w:szCs w:val="28"/>
        </w:rPr>
      </w:pPr>
      <w:r>
        <w:rPr>
          <w:rFonts w:cs="Bauhaus 93" w:ascii="Bauhaus 93" w:hAnsi="Bauhaus 93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15-24 июня 2011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молодежного конгр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 молодежи – содружество государств»</w:t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дународных молодежных связей, развитие добрососедских взаимоотношений приграничных территор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нравственных, культурных традиций и достижений молодежи России, стран СНГ и дальнего зарубежь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динения усилий государственных и общественных структур, направленных на решение проблем молодеж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вузовского, межрегионального и международного молодежного сотрудничества в научной сфере, взаимодействия светских и духовных научных ш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науки и практики на основе духовно-нравственных и социальных аспектов научной 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сторонних контактов и установление партнерских отношений между общественными молодежными организациями Российской Федерации и молодежными организациями стран СНГ и дальнего зарубежья по вопросам  совместной реализации молодежных проектов и программ на межрегиональном и международном уровня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талантливой и одаренной молодеж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щего информационного пространства в сфере международного молодежного сотрудниче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гресс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федеральных и региональных органов исполнительной вла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Государственной Думы Российской Федерации и органов законодательной власти стран – участников Конгресс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органов по работе с молодежь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едиа структур и организа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образовательных учреждений высше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уховных академий и семинар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ученые и преподавател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ежных, студенческих общественных объединений и дви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студенческого самоуправл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творческие коллектив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премий для государственной поддержки талантливой молодёжи.</w:t>
      </w:r>
    </w:p>
    <w:p>
      <w:pPr>
        <w:pStyle w:val="Normal"/>
        <w:widowControl w:val="false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Конгр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орум студенческих научных обществ и молодых ученых светских и духовных учебных заведений «Духовность – основа единства и развития»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- 22 июня 2011 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енарные заседания; секционные засед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ек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т студенческой науки – к кадровому резерву»</w:t>
      </w:r>
      <w:r>
        <w:rPr>
          <w:rFonts w:cs="Times New Roman" w:ascii="Times New Roman" w:hAnsi="Times New Roman"/>
          <w:sz w:val="28"/>
          <w:szCs w:val="28"/>
        </w:rPr>
        <w:t xml:space="preserve"> - результаты исследований и проекты по вовлечению студентов в занятие наукой, мониторингу и оценке проблем молодых ученых и специалистов, их государственной поддержке, организация деятельности молодежных научных объединений и советов молодых специалистов светских и духовных образовательных учреждений, муниципальных образований, регионов, их цели, задачи, функции, проблемы и барьеры в работе, мероприятия по формированию, подготовке и сопровождению молодежного кадрового резерва в различных сферах, технологии и опыт реализации молодежных научных проектов в светских и духовных учебных заведе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Твой выбор – твоя жизнь»</w:t>
      </w:r>
      <w:r>
        <w:rPr>
          <w:rFonts w:cs="Times New Roman" w:ascii="Times New Roman" w:hAnsi="Times New Roman"/>
          <w:sz w:val="28"/>
          <w:szCs w:val="28"/>
        </w:rPr>
        <w:t xml:space="preserve"> -  результаты исследований и проекты, посвященные изучению факторов риска и профилактике отрицательных социальных явлений в молодежной среде (наркомания, алкоголизм, экстремизм, игровая и компьютерная зависимость), негативного лидерства, вовлечения молодежи в деятельность общественно опасных религиозных объединений, вопросы социальной реабилитации проблемных категорий молодежи, пути взаимодействия духовной и светской науки, государственных структур и общественных институтов в решении да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Духовность – основа единства и развития»</w:t>
      </w:r>
      <w:r>
        <w:rPr>
          <w:rFonts w:cs="Times New Roman" w:ascii="Times New Roman" w:hAnsi="Times New Roman"/>
          <w:sz w:val="28"/>
          <w:szCs w:val="28"/>
        </w:rPr>
        <w:t xml:space="preserve"> - результаты исследований и проекты в сфере духовно-нравственного становления молодежи, развития общечеловеческих нравственных ценностей, патриотического воспитания, выработки активной гражданской позиции, становления инициативной конкурентоспособной личности с высоким потенциалом индивидуального развития в социально значимых сферах, развития позитивных межнациональных, межкультурных, межконфессиональных коммуникаций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«Наука без границ: диалог, сотрудничество, развитие»</w:t>
      </w:r>
      <w:r>
        <w:rPr>
          <w:rFonts w:cs="Times New Roman" w:ascii="Times New Roman" w:hAnsi="Times New Roman"/>
          <w:sz w:val="28"/>
          <w:szCs w:val="28"/>
        </w:rPr>
        <w:t xml:space="preserve"> - межрегиональное и международное сотрудничество молодых ученых и их объединений, их взаимодействие в рамках межрегиональных и межгосударственных соглашений и формирований, международных организаций, программ партнерства приграничных регионов, вопросы реализации программ мобильности молодых ученых и специалистов, использование современных информационных технологий в молодежных научных проектах, вопросы межнационального, межконфессионального и межкультурного диалога в программах научного обм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 делегатов молодежных организаций «Содружество молодежи   -  международное сотрудничество»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- 22 июня 2011 г.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онно-переговорные залы «Открытый проект – молодежное сотрудничество», круглые столы Ассоциации соотечественников:</w:t>
      </w:r>
    </w:p>
    <w:p>
      <w:pPr>
        <w:pStyle w:val="Style15"/>
        <w:numPr>
          <w:ilvl w:val="0"/>
          <w:numId w:val="5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молодежных и студенческих проектов, которые имеют положительную практику, инновационную направленность и готовы к развитию в сфере сотрудничества; экспертная оценка проектов;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переговоров </w:t>
      </w:r>
      <w:r>
        <w:rPr>
          <w:rFonts w:cs="Times New Roman" w:ascii="Times New Roman" w:hAnsi="Times New Roman"/>
          <w:sz w:val="28"/>
        </w:rPr>
        <w:t>по определению механизмов конструктивной деятельности в сфере реализации молодежных проектов, изучению положительного опыта на основе имеющихся договоров и соглашений.</w:t>
      </w:r>
    </w:p>
    <w:p>
      <w:pPr>
        <w:pStyle w:val="Style15"/>
        <w:numPr>
          <w:ilvl w:val="0"/>
          <w:numId w:val="5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презентация молодежных проектов и программ «Студенческое сотрудничество – социальное партнерство – содружество государств» - </w:t>
      </w:r>
      <w:r>
        <w:rPr>
          <w:rFonts w:cs="Times New Roman" w:ascii="Times New Roman" w:hAnsi="Times New Roman"/>
          <w:sz w:val="28"/>
          <w:szCs w:val="28"/>
        </w:rPr>
        <w:t>рекламно - информационное представление собственных молодежных, студенческих проектов, заключение договоров о намерениях совместной реализации проектов, формирование плана межвузовских, межрегиональных, международных мероприятий на 2011 - 2012 учебный год, формирование Каталога молодежных проектов и программ участников выставки-презентации «Открытый проект – молодежное сотрудничеств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фестиваль студенче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вянское созвездие»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- 23 июня 2011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творческих программ</w:t>
      </w:r>
      <w:r>
        <w:rPr>
          <w:rFonts w:cs="Times New Roman" w:ascii="Times New Roman" w:hAnsi="Times New Roman"/>
          <w:sz w:val="28"/>
          <w:szCs w:val="28"/>
        </w:rPr>
        <w:t>, в соответствии с предварительными заявками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инофестиваль «Славянское лето» - </w:t>
      </w:r>
      <w:r>
        <w:rPr>
          <w:rFonts w:cs="Times New Roman" w:ascii="Times New Roman" w:hAnsi="Times New Roman"/>
          <w:sz w:val="28"/>
          <w:szCs w:val="28"/>
        </w:rPr>
        <w:t>фестиваль молодежных фильм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- классы </w:t>
      </w:r>
      <w:r>
        <w:rPr>
          <w:rFonts w:cs="Times New Roman" w:ascii="Times New Roman" w:hAnsi="Times New Roman"/>
          <w:sz w:val="28"/>
          <w:szCs w:val="28"/>
        </w:rPr>
        <w:t>(вокал, хореография, актерское мастерство, КВН, СТЭМ, школа имиджа «Славянский стиль»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ы по интересам; авторские вечер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форум «Информационное пространство без границ». 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- 22 июня 2011 г.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мероприятия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труктивный диалог с участием молодых журналистов, представителей студенческих СМИ, корреспондентов ведущих СМИ в целях создания условий для организации молодежного медиаобмена и формирования единого информационного пространств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иалог с экспертом» - </w:t>
      </w:r>
      <w:r>
        <w:rPr>
          <w:rFonts w:cs="Times New Roman" w:ascii="Times New Roman" w:hAnsi="Times New Roman"/>
          <w:sz w:val="28"/>
          <w:szCs w:val="28"/>
        </w:rPr>
        <w:t>встречи с представителями государственных и общественных институтов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 - 20 июня 2011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ша позиция» - дискуссионные секции - </w:t>
      </w:r>
      <w:r>
        <w:rPr>
          <w:rFonts w:cs="Times New Roman" w:ascii="Times New Roman" w:hAnsi="Times New Roman"/>
          <w:sz w:val="28"/>
          <w:szCs w:val="28"/>
        </w:rPr>
        <w:t>обсуждение вопросов по актуальным проблемам молодежи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 - 21 июня 2011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Форум участников Международного проекта «Славянское содружество - 2011»</w:t>
      </w:r>
    </w:p>
    <w:p>
      <w:pPr>
        <w:pStyle w:val="Normal"/>
        <w:widowControl w:val="false"/>
        <w:spacing w:before="0" w:after="0"/>
        <w:ind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июня 2011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0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56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u w:val="single"/>
              </w:rPr>
              <w:t>15 июня</w:t>
            </w:r>
          </w:p>
          <w:p>
            <w:pPr>
              <w:pStyle w:val="NoSpacing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лавянское собрание»</w:t>
            </w:r>
          </w:p>
          <w:p>
            <w:pPr>
              <w:pStyle w:val="NoSpacing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65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лагеря, регистрация делегаций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7.00-17.45</w:t>
            </w:r>
          </w:p>
          <w:p>
            <w:pPr>
              <w:pStyle w:val="NoSpacing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бор руководителей делегаций, кураторов отрядов, штаба лагеря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18.00 – 19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туденческий форум»</w:t>
            </w:r>
          </w:p>
          <w:p>
            <w:pPr>
              <w:pStyle w:val="NoSpacing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рганизационный сбор участников лагеря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– 23.00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площадка перед бассейном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</w:rPr>
              <w:t>«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Славянский круг – Здравствуйте!»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танцевально-творческий вечер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 июн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Торжественное открытие лагер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-11.2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Торжественное открытие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ого молодежного конгресса 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Административный корпус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заседаний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Регистрация участников Форума молодых ученых светских и духовных учебных заведений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Открытие  и пленарное заседание Форума молодых ученых светских и духовных учебных заведений «Духовность – основа единства и развития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Регистрация участников Форума делегатов молодежных организаций; утверждение регламента работы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Открытие Форума делегатов молодежных организаций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международное сотрудничество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руглый стол Ассоциации соотечественник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Регистрация участников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Международного фестиваля студенческого творчества «Славянское созвездие»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.00 – 20.3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Площадка перед административным корпусом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Торжественное открытие лагеря «Мы славяне!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– 22.3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«Содружество молодежи – содружество государств» - творческое представление делегаций</w:t>
            </w:r>
          </w:p>
        </w:tc>
      </w:tr>
      <w:tr>
        <w:trPr>
          <w:trHeight w:val="473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17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10.00 - 11.00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ленарное заседание участников Конгресса.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иалог с экспертом (встречи с представителями государственных и общественных институтов)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Административный корпус,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заседаний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екционное заседание Форума молодых ученых светских и духовных учебных заведений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«От студенческой науки – к кадровому резерву»</w:t>
            </w:r>
            <w:r>
              <w:rPr>
                <w:rFonts w:cs="Tahoma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орум делегатов молодежных организаций.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>Презентационно-переговорные залы: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переговоров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№1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руглый стол Ассоциации соотечественников</w:t>
            </w:r>
            <w:r>
              <w:rPr>
                <w:rFonts w:cs="Tahoma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2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3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бота мастер-классов по направлениям для участников Международного фестиваля студенческого творчества «Славянское созвездие»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Я+МЫ» - деловая игра «</w:t>
            </w:r>
            <w:r>
              <w:rPr>
                <w:rFonts w:cs="Tahoma" w:ascii="Times New Roman" w:hAnsi="Times New Roman"/>
                <w:b/>
                <w:sz w:val="28"/>
                <w:szCs w:val="28"/>
                <w:lang w:val="en-US"/>
              </w:rPr>
              <w:t>Communicattion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18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10.00 - 11.00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ленарное заседание участников Конгресса.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иалог с экспертом (встречи с представителями государственных и общественных институтов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Административный корпус,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заседаний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3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екционное заседание Форума молодых ученых светских и духовных учебных заведений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«Твой выбор – твоя жизнь»</w:t>
            </w:r>
            <w:r>
              <w:rPr>
                <w:b/>
                <w:bCs/>
                <w:i/>
                <w:iCs/>
                <w:sz w:val="28"/>
                <w:szCs w:val="23"/>
              </w:rPr>
              <w:t xml:space="preserve"> 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3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орум делегатов молодежных организаций.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>Презентационно-переговорные залы: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№1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руглый стол Ассоциации соотечественников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2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3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бота мастер-классов по направлениям для участников Международного фестиваля студенческого творчества «Славянское созвездие»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ahoma" w:ascii="Times New Roman" w:hAnsi="Times New Roman"/>
                <w:sz w:val="28"/>
                <w:szCs w:val="28"/>
              </w:rPr>
              <w:t>.00-2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Мы вместе» - праздник национальных традиций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19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10.00 - 11.00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ленарное заседание участников Конгресса.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иалог с экспертом (встречи с представителями государственных и общественных институтов)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Административный корпус,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заседаний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екционное заседание Форума молодых ученых светских и духовных учебных заведений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«Духовность – основа единства и развития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орум делегатов молодежных организаций.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>Презентационно-переговорные залы: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переговоров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№1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руглый стол Ассоциации соотечественников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2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3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бота мастер-классов по направлениям для участников Международного фестиваля студенческого творчества «Славянское созвездие»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– 2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Молодежь, изменившая мир» - интеллектуально-творческий проект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2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10.00 - 11.00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Пленарное заседание участников Конгресса.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иалог с экспертом (встречи с представителями государственных и общественных институтов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Административный корпус,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заседаний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екционное заседание Форума молодых ученых светских и духовных учебных заведений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«Наука без границ: диалог, сотрудничество, развитие»</w:t>
            </w:r>
            <w:r>
              <w:rPr>
                <w:b/>
                <w:bCs/>
                <w:i/>
                <w:iCs/>
                <w:sz w:val="28"/>
                <w:szCs w:val="23"/>
              </w:rPr>
              <w:t xml:space="preserve">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орум делегатов молодежных организаций.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  <w:t>Презентационно-переговорные залы: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переговоров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Зал №1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руглый стол Ассоциации соотечественников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2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переговоров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Зал №3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езентационно-переговорная площадка «Открытый проект – молодежное сотрудничество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15 – 1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бота мастер-классов по направлениям для участников Международного фестиваля студенческого творчества «Славянское созвездие»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– 2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Конгресс-зал 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Фестиваль «КВН + СТЭМ= Содружество юмора»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21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00 – 15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ая выставка-презентация молодежных проектов и программ «Студенческое сотрудничество – социальное партнерство – содружество государств».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- 22.3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«Единство и развитие» - торжественная церемония закрытия выставки 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>2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Международный молодежный конгр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before="0" w:after="0"/>
              <w:ind w:left="29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«Содружество молодежи – содружество государств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 – 11.3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Итоговая конференция Международного молодежного конгресса «Содружество молодежи – содружество государств»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акрытие Форума светских и духовных учебных заведений «Духовность – основа единства и развития»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акрытие Форума делегатов молодежных организаций «Содружество молодежи – Международное сотрудничество»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b/>
                <w:b/>
                <w:bCs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ведение итогов Международного фестиваля студенческого творчества «Славянское созвездие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бота экспертных и протокольных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 – 2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 Международный кинофестиваль «Славянское лето»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 xml:space="preserve">23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0.00 – 11.3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b/>
                <w:b/>
                <w:bCs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Итоговый форум участников Международного проекта «Славянское содружество-2011»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1.00-23.00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Конгресс-зал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«Посвящение Содружеству» - творческий вечер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  <w:t xml:space="preserve">24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Организация отъезда делег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59" w:before="0" w:after="0"/>
      <w:ind w:left="440" w:hanging="0"/>
      <w:jc w:val="both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3:00Z</dcterms:created>
  <dc:creator>Молодежь</dc:creator>
  <dc:description/>
  <cp:keywords/>
  <dc:language>en-US</dc:language>
  <cp:lastModifiedBy>Макс</cp:lastModifiedBy>
  <cp:lastPrinted>2011-05-18T12:50:00Z</cp:lastPrinted>
  <dcterms:modified xsi:type="dcterms:W3CDTF">2011-05-27T05:05:00Z</dcterms:modified>
  <cp:revision>32</cp:revision>
  <dc:subject/>
  <dc:title>ПРОГРАММА</dc:title>
</cp:coreProperties>
</file>