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лам молодежи и туриз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 А. Чер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 2011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дународном Фору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ческих научных обществ и молодых уче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ых и светских учебных завед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«Духовность – основа единства и развития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Форум студенческих научных обществ и молодых ученых светских и духовных учебных заведений (далее – Форум) проводится в рамках Международного лагеря студенческого актива «Славянское содружество – 2011»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ум посвящен 20-летию образования Содружества независимых государств и 10-летию Международного лагеря студенческого актива «Славянское содружество»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Форума являются Министерство спорта, туризма и молодежной политики Российской Федерации, аппарат Полномочного представителя Президента Российской Федерации в Центральном федеральном округе, Учебный Комитет Русской Православной Церкви, комитет по делам молодежи и туризму Курской области и Совет молодых ученых и специалистов Курской области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Официальными партнерами Форума являются Совет по взаимодействию Совета Федерации  Федерального Собрания Российской Федерации с Молодежными парламентами субъектов Российской Федерации, молодежными общественными объединениями Российской Федерации (Молодежная Парламентская Ассамблея), Совет молодых ученых и специалистов Центрального федерального округа, общероссийская общественная организация «Российский союз молодых ученых» и молодежный информационный портал «Пространство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ума включает следующие мероприят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708"/>
        <w:jc w:val="both"/>
        <w:rPr>
          <w:sz w:val="28"/>
          <w:szCs w:val="28"/>
        </w:rPr>
      </w:pPr>
      <w:r>
        <w:rPr>
          <w:sz w:val="28"/>
          <w:szCs w:val="28"/>
        </w:rPr>
        <w:t>пленарные засед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708"/>
        <w:jc w:val="both"/>
        <w:rPr>
          <w:sz w:val="28"/>
          <w:szCs w:val="28"/>
        </w:rPr>
      </w:pPr>
      <w:r>
        <w:rPr>
          <w:sz w:val="28"/>
          <w:szCs w:val="28"/>
        </w:rPr>
        <w:t>секционные засед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708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Подача заявки на участие в Форуме означает принятие участником всех условий настоящего Положения, в том числе в части предоставления организаторам Форума права обработки персональных данных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чное (личное присутствие на Форуме, выступление с докладом, в порядке дискуссии, или презентация проекта в качестве участника Международного лагеря студенческого актива «Славянское содружество») и заочное (публикация материалов) участие в Форуме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ное участие в Форуме подтверждается сертификатом при условии посещения участником не менее двух секций Фор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Форума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ями проведения Форума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вузовского, междисциплинарного, межрегионального и международного молодежного сотрудничества в научной сфере, взаимодействия светских и духовных научных шко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sz w:val="28"/>
          <w:szCs w:val="28"/>
        </w:rPr>
        <w:t xml:space="preserve">интеграция науки и практики на основе духовно-нравственных и социальных аспектов научной и профессиональной деятельности.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роведения Форума предполагается путем решения следующих задач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реализации молодежных научных проектов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актуальных проблем биологической безопасности общества, социального самочувствия и ценностных ориентаций молодежи, духовных и социальных аспектов научно-технического прогресса, прогнозирования и предупреждения техногенных угроз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выработка научно обоснованных подходов к реализации проектов, направленных на духовно-нравственное становление молодеж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sz w:val="28"/>
          <w:szCs w:val="28"/>
        </w:rPr>
        <w:t>выработка предложений по вопросам вовлечения молодежи в занятие научно-исследовательской деятельностью, реализации молодежных научных проектов, государственной поддержки молодых ученых и специалистов и организации деятельности их объ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астники Форума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участию в Форуме приглашаются студенты и молодые ученые светских и духовных учебных заведений, молодые специалисты в возрасте до 30 лет, представители молодежных парламентских структур, научных объединений, малых инновационных предприятий при учебных заведениях, советов молодых специалистов, священнослужители, государственные и муниципальные служащие, депутаты законодательных (представительных) органов различного уровня в возрасте до 30 лет (имеющие ученую степень – до 35 лет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 xml:space="preserve">Организаторы Форума вправе приглашать для участия в работе Форума в качестве экспертов специалистов более старшего возраст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ленарные заседания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нарные заседания Форума являются общими мероприятиями для всех участников Международного лагеря студенческого актива «Славянское содружество»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нарные заседания проводятся как мероприятия открытия Форума и подведения итогов Форума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ленарном заседании – открытии Форума заслушиваются приветственные обращения организаторов и партнеров Форума, руководителей органов государственной власти, общероссийских общественных организаций, вступительные сообщения организаторов Форума, экспертов, руководителей секций, организаторов мастер-классов и ведущих круглых столов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На пленарном заседании – подведении итогов Форума заслушиваются сообщения экспертов, руководителей секций, организаторов мастер-классов об итогах работы Форума, принимается итоговая резолюция, производится вручение сертификатов участникам Фор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екционные заседания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екционных заседаний Форума предполагается заслушивание и обсуждение докладов следующей тематики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hanging="720"/>
        <w:jc w:val="both"/>
        <w:rPr>
          <w:sz w:val="28"/>
          <w:szCs w:val="28"/>
        </w:rPr>
      </w:pPr>
      <w:r>
        <w:rPr>
          <w:sz w:val="28"/>
          <w:szCs w:val="28"/>
        </w:rPr>
        <w:t>«От студенческой науки – к кадровому резерву» - результаты исследований и проекты по вовлечению студентов в занятие наукой, мониторингу и оценке проблем молодых ученых и специалистов, их государственной поддержке, организация деятельности молодежных научных объединений и советов молодых специалистов на уровне светских и духовных образовательных учреждений, муниципальных образований, регионов, их цели, задачи, функции, проблемы и барьеры в работе, мероприятия по формированию, подготовке и сопровождению молодежного кадрового резерва в различных сферах, технологии и опыт реализации молодежных научных проектов в светских и духовных учебных заведениях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hanging="720"/>
        <w:jc w:val="both"/>
        <w:rPr/>
      </w:pPr>
      <w:r>
        <w:rPr>
          <w:sz w:val="28"/>
          <w:szCs w:val="28"/>
        </w:rPr>
        <w:t>«Твой выбор – твоя жизнь» -  результаты исследований и проекты, посвященные изучению факторов риска и профилактике отрицательных социальных явлений в молодежной среде (наркомании, алкоголизма, экстремизма, игровой и компьютерной зависимости), негативного лидерства, вовлечения молодежи в деятельность общественно опасных религиозных объединений, вопросы социальной реабилитации проблемных категорий молодежи, пути взаимодействия духовной и светской науки, государственных структур и общественных институтов в решении данных задач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hanging="720"/>
        <w:jc w:val="both"/>
        <w:rPr/>
      </w:pPr>
      <w:r>
        <w:rPr>
          <w:sz w:val="28"/>
          <w:szCs w:val="28"/>
        </w:rPr>
        <w:t>«Духовность – основа единства и развития» - результаты исследований и проекты в сфере духовно-нравственного становления молодежи, развития общечеловеческих нравственных ценностей, актуализации патриотического воспитания, выработки активной гражданской позиции, становления инициативной конкурентоспособной личности с высоким потенциалом индивидуального развития в социально значимых сферах, развития позитивных межнациональных, межкультурных, межконфессиональных коммуникац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hanging="720"/>
        <w:jc w:val="both"/>
        <w:rPr>
          <w:sz w:val="28"/>
          <w:szCs w:val="28"/>
        </w:rPr>
      </w:pPr>
      <w:r>
        <w:rPr>
          <w:sz w:val="28"/>
          <w:szCs w:val="28"/>
        </w:rPr>
        <w:t>«Наука без границ: диалог, сотрудничество, развитие» - межрегиональное и международное сотрудничество молодых ученых и их объединений, их взаимодействие в рамках межрегиональных и межгосударственных соглашений и формирований, международных организаций, программ партнерства приграничных регионов, вопросы реализации программ мобильности молодых ученых и специалистов, использование современных информационных технологий в молодежных научных проектах, вопросы межнационального, межконфессионального и межкультурного диалога в программах научного обмена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материалам представленных докладов будет выпущен сборник статей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Для участия в работе секций заявки (Приложение 1) и статьи необходимо направить по электронной почте в Совет молодых ученых и специалистов Курской области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bdw</w:t>
        </w:r>
        <w:r>
          <w:rPr>
            <w:rStyle w:val="InternetLink"/>
            <w:sz w:val="28"/>
            <w:szCs w:val="28"/>
          </w:rPr>
          <w:t>23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 заместитель председателя Беспалов Дмитрий Викторович) в виде присоединенных к электронному письму файлов не позднее 10 мая 2011 г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формлению статей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sz w:val="28"/>
          <w:szCs w:val="28"/>
        </w:rPr>
        <w:t xml:space="preserve">формат файл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3 г. или в режиме совместимости, файл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sz w:val="28"/>
          <w:szCs w:val="28"/>
        </w:rPr>
        <w:t>шрифт Times New Roman высотой 14, поля по 2 см со всех сторон, междустрочный интервал одинарны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sz w:val="28"/>
          <w:szCs w:val="28"/>
        </w:rPr>
        <w:t>в первом абзаце пишется название статьи заглавными буквами полужирным шрифтом с применением выравнивания по центру, точка в конце не ставитс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sz w:val="28"/>
          <w:szCs w:val="28"/>
        </w:rPr>
        <w:t>во втором абзаце пишутся фамилии и инициалы (сначала фамилия, потом инициалы) всех авторов статьи полужирным курсивом с применением выравнивания по центру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sz w:val="28"/>
          <w:szCs w:val="28"/>
        </w:rPr>
        <w:t>в третьем абзаце полужирным шрифтом с применением выравнивания по центру пишется полное наименование организации, представляемой авторами (допускаются сокращения формы собственности и организационно-правовой формы: ГОУ ВПО, ООО и т. д.); если авторы представляют несколько организаций, то они перечисляются последующими абзацами полужирным шрифтом с применением выравнивания по центру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sz w:val="28"/>
          <w:szCs w:val="28"/>
        </w:rPr>
        <w:t>между названиями организаций и основным текстом тезисов пропускается пустая строк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sz w:val="28"/>
          <w:szCs w:val="28"/>
        </w:rPr>
        <w:t>далее обычным шрифтом с применением выравнивания по ширине пишется основной текст, который может быть разделен на абзацы с отступом первой строки абзаца 1,25 см, без использования переносов слов и интервалов перед и после каждого абзаца (интервал перед и после абзаца 0 пт, для отступа красной строки использовать настройки, а не пробелы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sz w:val="28"/>
          <w:szCs w:val="28"/>
        </w:rPr>
        <w:t>основной текст может быть иллюстрирован черно-белыми рисунками, таблицами и диаграммами, которые размещаются между абзацев текста, нумеруются и подписываются; на иллюстративный материал в тексте должны быть даны ссылки (см. рисунок 1, см. диаграмму 2 и т. п.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sz w:val="28"/>
          <w:szCs w:val="28"/>
        </w:rPr>
        <w:t>в конце статьи при необходимости приводится нумерованный список использованной литературы; подзаголовок «Литература» пишется с красной строки полужирным шрифтом; ссылки на литературу по тексту даются указанием номера источника в списке в квадратных скобках (сноски внизу страницы не допускаются)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статей не должен превышать двух страниц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м на публикацию статей объемом до 4 страниц обладаю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720"/>
        <w:jc w:val="both"/>
        <w:rPr/>
      </w:pPr>
      <w:r>
        <w:rPr>
          <w:sz w:val="28"/>
          <w:szCs w:val="28"/>
        </w:rPr>
        <w:t>лауреаты Премии Президента Российской Федерации в сфере науки и инноваций для молодых ученых, Премии Президента Российской Федерации для государственной поддержки талантливой молодежи в рамках приоритетного национального проекта «Образование», Премий Правительства Российской Федерации в области образования, науки и техники для молодых учены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олодежных совещательных структур при органах государственной власти субъектов РФ, члены Молодежной Парламентской Ассамблеи Совета Федерации ФС РФ, Общественной Молодежной Палаты при Государственной Думе ФС РФ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советов молодых ученых и специалистов при органах государственной власти субъектов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рубежные участники Форум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720"/>
        <w:jc w:val="both"/>
        <w:rPr/>
      </w:pPr>
      <w:r>
        <w:rPr>
          <w:sz w:val="28"/>
          <w:szCs w:val="28"/>
        </w:rPr>
        <w:t>прочие участники Форума по рекомендации федеральных министерств и ведомств, аппарата Полномочного Представителя Президента Российской Федерации в Центральном федеральном округе, комитета по делам молодежи и туризму Курской области и Президиума Совета молодых ученых и специалистов Курской област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ец оформления стать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ЫЕ АСПЕКТЫ РАБОТЫ ХИРУР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ов И. И., Петров А.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ВПО «Ку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ВПО «Курский государственный университ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рача хирурга связана с 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держание статей и достоверность изложенного в них фактического материала несут авторы статей и их научные руководител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ми публикации статьи являются изложение в ней результатов собственных исследований авторов или опыта реализации конкретных проектов, организованных при участии авторов, наличие выводов и/или практических рекомендаций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Организаторы Форума вправе определить перечень секций и их программу в зависимости от тематики и количества поступивших заявок на выступление с докладом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мках секций предполагаются следующие формы работы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устных докладов продолжительностью до 7 минут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720"/>
        <w:jc w:val="both"/>
        <w:rPr/>
      </w:pPr>
      <w:r>
        <w:rPr>
          <w:sz w:val="28"/>
          <w:szCs w:val="28"/>
        </w:rPr>
        <w:t>выступления в порядке дискуссии (с вопросами, ответами на них, дополнениями) – до 2 минут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стендовых сообщений, работа презентационных площадок – начало за 30 минут до открытия секционного заседания, продолжительность – все время работы секци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ставляют за собой право определить форму представления на секции каждого доклада, руководствуясь следующими принцип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20"/>
        <w:jc w:val="both"/>
        <w:rPr/>
      </w:pPr>
      <w:r>
        <w:rPr>
          <w:sz w:val="28"/>
          <w:szCs w:val="28"/>
        </w:rPr>
        <w:t>опубликованию в сборнике подлежат все материалы, соответствующие пп. 5.3 – 5.9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20"/>
        <w:jc w:val="both"/>
        <w:rPr/>
      </w:pPr>
      <w:r>
        <w:rPr>
          <w:sz w:val="28"/>
          <w:szCs w:val="28"/>
        </w:rPr>
        <w:t>все участники Форума, прибывшие для личного участия в его работе, имеют равные права на выступление в порядке дискусс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 отборе докладов для представления в виде отдельного 7-минутного выступления предпочтение отдается результатам наиболее масштабных, информативных и методически грамотных собственных исследований авто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почтительной формой представления проектов и опыта их реализации является организация презентационной площадки в рамках секции с распространением раздаточного материала или стендовый доклад, оформляемый по усмотрению автора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формирование делегаций участников Международного лагеря студенческого актива «Славянское содружество» от органов государственной власти и образовательных учреждений рекомендуется отдавать предпочтение участникам, направившим статьи для публикации в сборнике материалов Форум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астер-классы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м проведения мастер-классов в рамках Форума обладают специалисты, уполномоченные организаторами Фор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ИСПОЛЬЗОВАНИЯ МАТЕРИАЛОВ ФОРУМА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Материалы Форума не подлежат использованию в коммерческих целях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Сборники материалов Форума подлежат распространению между участниками Форума, отправке в учебные заведения, органы государственной власти, предприятия, организации и  библиотеки на безвозмездной основе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Форума могут быть размещены на официальных Интернет-проектах организаторов и партнеров Фор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КОНТАКТОВ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 xml:space="preserve">Комитет по делам молодежи и туризму Курской области: 305000, Россия, г. Курск, ул. Ленина, 2, тел. (4712) 56-62-68, факс (4712) 521-62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dm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едседатель Чертова Алла Альбертовна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молодых ученых и специалистов Курской области: 305001, Россия, г. Курск, ул. Ленина, 2, тел. 8-919-275-66-61, факс (4712) 521-62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molkur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едседатель Тимошилов Владимир Игоревич.</w:t>
      </w:r>
    </w:p>
    <w:p>
      <w:pPr>
        <w:pStyle w:val="Normal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ЗАЯВКА</w:t>
      </w:r>
    </w:p>
    <w:p>
      <w:pPr>
        <w:pStyle w:val="Normal"/>
        <w:ind w:left="360" w:hanging="0"/>
        <w:jc w:val="center"/>
        <w:rPr/>
      </w:pPr>
      <w:r>
        <w:rPr>
          <w:b/>
          <w:spacing w:val="-14"/>
          <w:sz w:val="28"/>
          <w:szCs w:val="28"/>
        </w:rPr>
        <w:t xml:space="preserve">на участие в Международном Форуме </w:t>
      </w:r>
    </w:p>
    <w:p>
      <w:pPr>
        <w:pStyle w:val="Normal"/>
        <w:ind w:left="360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студенческих научных обществ и молодых ученых</w:t>
      </w:r>
    </w:p>
    <w:p>
      <w:pPr>
        <w:pStyle w:val="Normal"/>
        <w:ind w:left="360" w:hanging="0"/>
        <w:jc w:val="center"/>
        <w:rPr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светских и духовных учебных заведений</w:t>
      </w:r>
    </w:p>
    <w:p>
      <w:pPr>
        <w:pStyle w:val="Normal"/>
        <w:numPr>
          <w:ilvl w:val="0"/>
          <w:numId w:val="13"/>
        </w:numPr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Ф. И. О. участника</w:t>
      </w:r>
    </w:p>
    <w:p>
      <w:pPr>
        <w:pStyle w:val="Normal"/>
        <w:numPr>
          <w:ilvl w:val="0"/>
          <w:numId w:val="13"/>
        </w:numPr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Место работы (учебы)</w:t>
      </w:r>
    </w:p>
    <w:p>
      <w:pPr>
        <w:pStyle w:val="Normal"/>
        <w:numPr>
          <w:ilvl w:val="0"/>
          <w:numId w:val="13"/>
        </w:numPr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Должность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pacing w:val="-14"/>
          <w:sz w:val="28"/>
          <w:szCs w:val="28"/>
        </w:rPr>
        <w:t>Ученая степень, звание, духовный сан</w:t>
      </w:r>
    </w:p>
    <w:p>
      <w:pPr>
        <w:pStyle w:val="Normal"/>
        <w:numPr>
          <w:ilvl w:val="0"/>
          <w:numId w:val="13"/>
        </w:numPr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Тема доклада (название статьи)</w:t>
      </w:r>
    </w:p>
    <w:p>
      <w:pPr>
        <w:pStyle w:val="Normal"/>
        <w:numPr>
          <w:ilvl w:val="0"/>
          <w:numId w:val="13"/>
        </w:numPr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Научный руководитель: Ф. И. О, место работы, должность, ученая степень, звание</w:t>
      </w:r>
    </w:p>
    <w:p>
      <w:pPr>
        <w:pStyle w:val="Normal"/>
        <w:numPr>
          <w:ilvl w:val="0"/>
          <w:numId w:val="13"/>
        </w:numPr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Форма участия:   заочное (публикация)    очное (приезд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pacing w:val="-14"/>
          <w:sz w:val="28"/>
          <w:szCs w:val="28"/>
        </w:rPr>
        <w:t>Необходимость в направлении приглашения от оргкомитета с указанием полного наименования, номера факса или адреса электронной почты учреждения, Ф. И. О. руководителя (полностью), на имя которого будет направлено соответствующее письмо.</w:t>
      </w:r>
    </w:p>
    <w:p>
      <w:pPr>
        <w:pStyle w:val="Normal"/>
        <w:numPr>
          <w:ilvl w:val="0"/>
          <w:numId w:val="13"/>
        </w:numPr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Дополнительная информация (обоснование права на публикацию статьи объемом до 4 страниц в соответствии с п. 5.6 Положения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w23@list.ru" TargetMode="External"/><Relationship Id="rId3" Type="http://schemas.openxmlformats.org/officeDocument/2006/relationships/hyperlink" Target="mailto:kdmt@mail.ru" TargetMode="External"/><Relationship Id="rId4" Type="http://schemas.openxmlformats.org/officeDocument/2006/relationships/hyperlink" Target="mailto:molkursk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11:00Z</dcterms:created>
  <dc:creator>book</dc:creator>
  <dc:description/>
  <cp:keywords/>
  <dc:language>en-US</dc:language>
  <cp:lastModifiedBy>ADMIN</cp:lastModifiedBy>
  <cp:lastPrinted>2011-04-05T09:45:00Z</cp:lastPrinted>
  <dcterms:modified xsi:type="dcterms:W3CDTF">2011-04-05T09:10:00Z</dcterms:modified>
  <cp:revision>59</cp:revision>
  <dc:subject/>
  <dc:title>ПОЛОЖЕНИЕ</dc:title>
</cp:coreProperties>
</file>