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>Международный Форум студенческих научных обществ и молодых ученых светских и духовных учебных заведений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«ДУХОВНОСТЬ ОСНОВА ЕДИНСТВА И РАЗВИТИЯ»</w:t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28"/>
          <w:vertAlign w:val="baseline"/>
        </w:rPr>
        <w:t>19 июня 2010 год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ПРОГРАММ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секционного заседания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>«ДУХОВНО-НРАВСТВЕННЫЕ АСПЕКТЫ НАУЧНОЙ И ПРОФЕССИОНАЛЬНОЙ ДЕЯТЕЛЬНОСТИ МОЛОДЫХ УЧЕНЫХ»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Эксперты секции: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Горепекин Александр Викторович </w:t>
      </w:r>
      <w:r>
        <w:rPr>
          <w:rFonts w:cs="Times New Roman CYR"/>
          <w:position w:val="0"/>
          <w:sz w:val="28"/>
          <w:vertAlign w:val="baseline"/>
        </w:rPr>
        <w:t>– главный советник Полномочного представителя Президента РФ в Центральном федеральном округе.</w:t>
      </w:r>
    </w:p>
    <w:p>
      <w:pPr>
        <w:pStyle w:val="Normal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Бурега Владимир Викторович: </w:t>
      </w:r>
      <w:r>
        <w:rPr>
          <w:rFonts w:cs="Times New Roman CYR"/>
          <w:position w:val="0"/>
          <w:sz w:val="28"/>
          <w:vertAlign w:val="baseline"/>
        </w:rPr>
        <w:t>кандидат богословия, кандидат исторических наук, помощник проректора по научной работе  Киевской духовной академии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position w:val="0"/>
          <w:sz w:val="28"/>
          <w:vertAlign w:val="baseline"/>
        </w:rPr>
        <w:t xml:space="preserve">Руководитель секции: куратор социально-психологического центра Курского государственного медицинского университета,  </w:t>
      </w:r>
      <w:r>
        <w:rPr>
          <w:rFonts w:cs="Times New Roman CYR"/>
          <w:b/>
          <w:position w:val="0"/>
          <w:sz w:val="28"/>
          <w:vertAlign w:val="baseline"/>
        </w:rPr>
        <w:t xml:space="preserve">Кириченко Ольга Игоревна. </w:t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 xml:space="preserve">Регламент работы секции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ступительное слово научного руководителя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лушание устных докладов. Для выступления на секциях докладчику дается 7-9 минут. В течение этого времени участник демонстрирует умение кратко и четко изложить суть своей научно-исследовательской работы. Возможно применение презентации, наглядных пособий, плакатов, таблиц и т.д. После выступления задаются 2-4 вопроса, на которые докладчик дает ответы. В обсуждении доклада участвуют члены экспертного совета, а также все желающие участники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 конце работы секции эксперты и модератор (научный руководитель секции) подводит краткий итог работ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 ходе заседания планируется обсудить следующие вопросы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. Базовые ценности и нравственные ориентации современной молодежи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оциальное служение Санкт-Петербургских духовных школ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Опыт студенческой инициативы в духовно-нравственном воспитании детей сирот  и трудных подростк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. Создание ассоциации студентов-сирот на базе вуз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Духовно-нравственные проблемы семьи в современном мире</w:t>
      </w:r>
    </w:p>
    <w:p>
      <w:pPr>
        <w:pStyle w:val="Normal"/>
        <w:jc w:val="center"/>
        <w:rPr/>
      </w:pPr>
      <w:r>
        <w:rPr/>
        <w:t>Программа выступл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37"/>
        <w:gridCol w:w="2036"/>
        <w:gridCol w:w="2024"/>
        <w:gridCol w:w="23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 CYR"/>
                <w:position w:val="0"/>
                <w:sz w:val="28"/>
                <w:vertAlign w:val="baseline"/>
              </w:rPr>
              <w:t>Кириченко Ольга Игор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урский государственный медицинский университет, г.Кур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 CYR"/>
                <w:position w:val="0"/>
                <w:sz w:val="28"/>
                <w:vertAlign w:val="baseline"/>
              </w:rPr>
              <w:t xml:space="preserve">куратор социально-психологического центра Курского государственного медицинского университета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ступительное слово «Духовно-нравственные аспекты научной и профессиональной деятельности молодых ученых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вягина Юл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ловская область, г. Ливны, Ливенский филиал ГОУ ВПО «Орел ГТ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зовые ценности и нравственные ориентации современной молодежи (опыт социологического исследова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итер Павел Анато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анкт-Петербургская Православная Академ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оциальное служение Санкт-Петербургских духовных шко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Яковлев Роман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ебный  комплекс РПЦ МПД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ные принципы воспит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окин Павел Александрович</w:t>
            </w:r>
          </w:p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Тимошенков Сергей Павлович </w:t>
            </w:r>
          </w:p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еларусь, Минская духовная академ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андидат богосло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пыт студенческой инициативы в духовно-нравственном воспитании детей сирот  и трудных подрост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арпенкова Ольг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язань, Рязанский государственный университет им. С.А.Есен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Аспирант кафедры педагогических технолог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ассоциации студентов-сирот на базе вуз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синов Никита Андр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ГС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уде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уховно-нравственные проблемы семьи в современном мир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3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16:00Z</dcterms:created>
  <dc:creator>user</dc:creator>
  <dc:description/>
  <cp:keywords/>
  <dc:language>en-US</dc:language>
  <cp:lastModifiedBy>user</cp:lastModifiedBy>
  <cp:lastPrinted>2010-06-19T10:03:00Z</cp:lastPrinted>
  <dcterms:modified xsi:type="dcterms:W3CDTF">2010-06-19T06:13:00Z</dcterms:modified>
  <cp:revision>5</cp:revision>
  <dc:subject/>
  <dc:title>V Международный Форум студенческих научных обществ и молодых ученых светских и духовных учебных заведений</dc:title>
</cp:coreProperties>
</file>