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position w:val="0"/>
          <w:sz w:val="36"/>
          <w:sz w:val="36"/>
          <w:szCs w:val="36"/>
          <w:vertAlign w:val="baseline"/>
        </w:rPr>
        <w:t>Международный Форум студенческих научных обществ и молодых ученых светских и духовных учебных заведений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«ДУХОВНОСТЬ ОСНОВА ЕДИНСТВА И РАЗВИТИЯ»</w:t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28"/>
          <w:vertAlign w:val="baseline"/>
        </w:rPr>
        <w:t>18 июня 2010 год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ПРОГРАММ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секционного заседания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>«ВЗАИМОДЕЙСТВИЕ И ПУТИ СОТРУДНИЧЕСТВА ДУХОВНОЙ И СВЕТСКОЙ НАУЧНЫХ ШКОЛ»</w:t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Эксперты секции: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Горепекин Александр Викторович </w:t>
      </w:r>
      <w:r>
        <w:rPr>
          <w:rFonts w:cs="Times New Roman CYR"/>
          <w:position w:val="0"/>
          <w:sz w:val="28"/>
          <w:vertAlign w:val="baseline"/>
        </w:rPr>
        <w:t>– главный советник Полномочного представителя Президента РФ в Центральном федеральном округе.</w:t>
      </w:r>
    </w:p>
    <w:p>
      <w:pPr>
        <w:pStyle w:val="Normal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Бурега Владимир Викторович: </w:t>
      </w:r>
      <w:r>
        <w:rPr>
          <w:rFonts w:cs="Times New Roman CYR"/>
          <w:position w:val="0"/>
          <w:sz w:val="28"/>
          <w:vertAlign w:val="baseline"/>
        </w:rPr>
        <w:t>кандидат богословия, кандидат исторических наук, проректор Киевской духовной семинарии.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position w:val="0"/>
          <w:sz w:val="28"/>
          <w:vertAlign w:val="baseline"/>
        </w:rPr>
        <w:t xml:space="preserve">Руководитель секции: кандидат медицинских наук, помощник проректора по научной работе и инновациям КурскГМУ, куратор научно-инновационного центра Курского государственного медицинского университета,  </w:t>
      </w:r>
      <w:r>
        <w:rPr>
          <w:rFonts w:cs="Times New Roman CYR"/>
          <w:b/>
          <w:position w:val="0"/>
          <w:sz w:val="28"/>
          <w:vertAlign w:val="baseline"/>
        </w:rPr>
        <w:t>Беседин Андрей Викторович</w:t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 xml:space="preserve">Регламент работы секции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Вступительное слово научного руководителя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Слушание устных докладов. Для выступления на секциях докладчику дается 7-9 минут. В течение этого времени участник демонстрирует умение кратко и четко изложить суть своей научно-исследовательской работы. Возможно применение презентации, наглядных пособий, плакатов, таблиц и т.д. После выступления задаются 2-4 вопроса, на которые докладчик дает ответы. В обсуждении доклада участвуют члены экспертного совета, а также все желающие участники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3. В конце работы секции эксперты и модератор (научный руководитель секции) подводит краткий итог работы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 ходе заседания планируется обсудить следующие вопросы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. Проблемы совместной разработки междисциплинарных проектов на стыке духовной и светской практик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Вопросы социальной практики абортов в рамках православного мировоззрения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3. Возможности личностного развития участников международного лагеря «Славянское содружество»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4. Опыт работы молодежных научных обществ  светских и духовных учебных заведений в решении проблем духовно-нравственного воспитания учащихся и профилактике болезней «зависимости» среди молодеж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Опыт паломнических мероприятий, как фактор формирования единых принципов морали в молодежной среде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рограмма выступлен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28"/>
          <w:vertAlign w:val="baseline"/>
        </w:rPr>
        <w:t>Беседин Андрей Викторович, кандидат медицинских наук, Курский государственный медицинский университета (Россия г.Курск).</w:t>
      </w:r>
      <w:r>
        <w:rPr>
          <w:b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«Опыт совместного создания инициативных проектов на стыке духовной и светской практик».</w:t>
      </w:r>
    </w:p>
    <w:p>
      <w:pPr>
        <w:pStyle w:val="Normal"/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Яковчук Владимир Владимирович, студент Киевской духовной академии (Украина, Киев)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Церковь и проблема абортов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36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Жульев Владимир Игоревич, студент Юго-западного государственного университета (</w:t>
      </w:r>
      <w:r>
        <w:rPr>
          <w:position w:val="0"/>
          <w:sz w:val="28"/>
          <w:vertAlign w:val="baseline"/>
        </w:rPr>
        <w:t>Россия г.Курск)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Влияние международного форума «Славянское содружество -2009» на личностное развитие его участника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36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/>
      </w:pPr>
      <w:r>
        <w:rPr>
          <w:position w:val="0"/>
          <w:sz w:val="32"/>
          <w:sz w:val="32"/>
          <w:szCs w:val="32"/>
          <w:vertAlign w:val="baseline"/>
        </w:rPr>
        <w:t>Дудкина Кристина Валерьевна, студентка Курского государственного политехнического колледжа</w:t>
        <w:tab/>
        <w:t xml:space="preserve"> (</w:t>
      </w:r>
      <w:r>
        <w:rPr>
          <w:position w:val="0"/>
          <w:sz w:val="28"/>
          <w:vertAlign w:val="baseline"/>
        </w:rPr>
        <w:t xml:space="preserve">Россия г.Курск)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/>
      </w:pPr>
      <w:r>
        <w:rPr>
          <w:b/>
          <w:position w:val="0"/>
          <w:sz w:val="32"/>
          <w:sz w:val="32"/>
          <w:szCs w:val="32"/>
          <w:vertAlign w:val="baseline"/>
        </w:rPr>
        <w:t>Роль учебного заведения в решении проблем духовно-нравственного воспитания учащихся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36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Недбайло Дарья Ивановна, студентка Курской государственной сельскохозяйственной академии</w:t>
        <w:tab/>
      </w:r>
      <w:r>
        <w:rPr>
          <w:b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position w:val="0"/>
          <w:sz w:val="32"/>
          <w:sz w:val="32"/>
          <w:szCs w:val="32"/>
          <w:vertAlign w:val="baseline"/>
        </w:rPr>
        <w:t>(</w:t>
      </w:r>
      <w:r>
        <w:rPr>
          <w:position w:val="0"/>
          <w:sz w:val="28"/>
          <w:vertAlign w:val="baseline"/>
        </w:rPr>
        <w:t xml:space="preserve">Россия г.Курск)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/>
      </w:pPr>
      <w:r>
        <w:rPr>
          <w:b/>
          <w:position w:val="0"/>
          <w:sz w:val="32"/>
          <w:sz w:val="32"/>
          <w:szCs w:val="32"/>
          <w:vertAlign w:val="baseline"/>
        </w:rPr>
        <w:t xml:space="preserve">Православные экскурсионные маршруты. 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36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Федотов Илья Андреевич, клинический ординатор кафедры психиатрии Рязанского государственного медицинского университета им. акад. И.П. Павлов (Россия г.Рязань).</w:t>
        <w:tab/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Комплексный мультидисциплинарный подход к профилактике болезней зависимости у молодежи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364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Главинский Сергей Александрович, студент Курской государственной сельскохозяйственной академии (</w:t>
      </w:r>
      <w:r>
        <w:rPr>
          <w:position w:val="0"/>
          <w:sz w:val="28"/>
          <w:vertAlign w:val="baseline"/>
        </w:rPr>
        <w:t>Россия г.Курск)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Опыт Курской ГСХА в организации научно-исследовательской  работы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364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Попович Василий Юрьевич,</w:t>
        <w:tab/>
        <w:t>студент Киевской духовной академия (Украина, г.Киев)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/>
      </w:pPr>
      <w:r>
        <w:rPr>
          <w:b/>
          <w:position w:val="0"/>
          <w:sz w:val="32"/>
          <w:sz w:val="32"/>
          <w:szCs w:val="32"/>
          <w:vertAlign w:val="baseline"/>
        </w:rPr>
        <w:t>Презентация СНО Киевской духовной академия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364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jc w:val="both"/>
        <w:rPr/>
      </w:pPr>
      <w:r>
        <w:rPr>
          <w:position w:val="0"/>
          <w:sz w:val="32"/>
          <w:sz w:val="32"/>
          <w:szCs w:val="32"/>
          <w:vertAlign w:val="baseline"/>
        </w:rPr>
        <w:t>Васюков Иван Алексеевич, Пиганов Даниил Дмитриевич,  Смоленская православная духовная семинария (Россия, г.Смоленск).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Презентация студенческого альманаха «Стопами святых апостолов»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  <w:tab w:val="left" w:pos="5136" w:leader="none"/>
          <w:tab w:val="left" w:pos="6790" w:leader="none"/>
        </w:tabs>
        <w:ind w:left="360" w:hanging="0"/>
        <w:jc w:val="both"/>
        <w:rPr/>
      </w:pPr>
      <w:r>
        <w:rPr>
          <w:position w:val="0"/>
          <w:sz w:val="32"/>
          <w:sz w:val="32"/>
          <w:szCs w:val="32"/>
          <w:vertAlign w:val="baseline"/>
        </w:rPr>
        <w:t>10</w:t>
      </w:r>
      <w:r>
        <w:rPr>
          <w:b/>
          <w:position w:val="0"/>
          <w:sz w:val="32"/>
          <w:sz w:val="32"/>
          <w:szCs w:val="32"/>
          <w:vertAlign w:val="baseline"/>
        </w:rPr>
        <w:t xml:space="preserve"> . </w:t>
      </w:r>
      <w:r>
        <w:rPr>
          <w:position w:val="0"/>
          <w:sz w:val="32"/>
          <w:sz w:val="32"/>
          <w:szCs w:val="32"/>
          <w:vertAlign w:val="baseline"/>
        </w:rPr>
        <w:t xml:space="preserve">Надь Олег Оттович,  студент Киевской духовной академии     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  <w:tab w:val="left" w:pos="5136" w:leader="none"/>
          <w:tab w:val="left" w:pos="6790" w:leader="none"/>
        </w:tabs>
        <w:ind w:left="36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"/>
          <w:b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position w:val="0"/>
          <w:sz w:val="32"/>
          <w:sz w:val="32"/>
          <w:szCs w:val="32"/>
          <w:vertAlign w:val="baseline"/>
        </w:rPr>
        <w:t>(Украина, г.Киев).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  <w:tab w:val="left" w:pos="5136" w:leader="none"/>
          <w:tab w:val="left" w:pos="6790" w:leader="none"/>
        </w:tabs>
        <w:ind w:left="72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Презентация «Академический летописец»»</w:t>
      </w:r>
    </w:p>
    <w:p>
      <w:pPr>
        <w:pStyle w:val="Normal"/>
        <w:tabs>
          <w:tab w:val="clear" w:pos="708"/>
          <w:tab w:val="left" w:pos="612" w:leader="none"/>
          <w:tab w:val="left" w:pos="3405" w:leader="none"/>
          <w:tab w:val="left" w:pos="5136" w:leader="none"/>
          <w:tab w:val="left" w:pos="6790" w:leader="none"/>
        </w:tabs>
        <w:ind w:left="180" w:hanging="180"/>
        <w:jc w:val="both"/>
        <w:rPr>
          <w:rFonts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3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0:00Z</dcterms:created>
  <dc:creator>user</dc:creator>
  <dc:description/>
  <cp:keywords/>
  <dc:language>en-US</dc:language>
  <cp:lastModifiedBy>user</cp:lastModifiedBy>
  <dcterms:modified xsi:type="dcterms:W3CDTF">2010-06-18T07:02:00Z</dcterms:modified>
  <cp:revision>3</cp:revision>
  <dc:subject/>
  <dc:title>V Международный Форум студенческих научных обществ и молодых ученых светских и духовных учебных заведений</dc:title>
</cp:coreProperties>
</file>