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position w:val="0"/>
          <w:sz w:val="36"/>
          <w:sz w:val="36"/>
          <w:szCs w:val="36"/>
          <w:vertAlign w:val="baseline"/>
        </w:rPr>
        <w:t>Международный Форум студенческих научных обществ и молодых ученых светских и духовных учебных заведений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«ДУХОВНОСТЬ ОСНОВА ЕДИНСТВА И РАЗВИТИЯ»</w:t>
      </w:r>
    </w:p>
    <w:p>
      <w:pPr>
        <w:pStyle w:val="Normal"/>
        <w:jc w:val="center"/>
        <w:rPr/>
      </w:pPr>
      <w:r>
        <w:rPr>
          <w:rFonts w:cs="Times New Roman CYR"/>
          <w:b/>
          <w:position w:val="0"/>
          <w:sz w:val="28"/>
          <w:vertAlign w:val="baseline"/>
        </w:rPr>
        <w:t>17 июня 2010 год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ПРОГРАММ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секционного заседания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>«Межнациональный и межрелигиозный диалог молодежи – путь к взаимопониманию и согласию»</w:t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Эксперты секции: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Горепекин Александр Викторович </w:t>
      </w:r>
      <w:r>
        <w:rPr>
          <w:rFonts w:cs="Times New Roman CYR"/>
          <w:position w:val="0"/>
          <w:sz w:val="28"/>
          <w:vertAlign w:val="baseline"/>
        </w:rPr>
        <w:t>– главный советник Полномочного представителя Президента РФ в Центральном федеральном округе.</w:t>
      </w:r>
    </w:p>
    <w:p>
      <w:pPr>
        <w:pStyle w:val="Normal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Бурега Владимир Викторович: </w:t>
      </w:r>
      <w:r>
        <w:rPr>
          <w:rFonts w:cs="Times New Roman CYR"/>
          <w:position w:val="0"/>
          <w:sz w:val="28"/>
          <w:vertAlign w:val="baseline"/>
        </w:rPr>
        <w:t>кандидат богословия, кандидат исторических наук, проректор Киевской духовной семинарии.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 CYR"/>
          <w:position w:val="0"/>
          <w:sz w:val="28"/>
          <w:vertAlign w:val="baseline"/>
        </w:rPr>
        <w:t xml:space="preserve">Руководитель секции: кандидат психологических наук, доцент Курского </w:t>
      </w:r>
      <w:r>
        <w:rPr>
          <w:rFonts w:cs="Times New Roman CYR"/>
          <w:b/>
          <w:position w:val="0"/>
          <w:sz w:val="28"/>
          <w:vertAlign w:val="baseline"/>
        </w:rPr>
        <w:t>Беспалов Дмитрий Викторович</w:t>
      </w:r>
    </w:p>
    <w:p>
      <w:pPr>
        <w:pStyle w:val="Normal"/>
        <w:jc w:val="both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 xml:space="preserve">Регламент работы секции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Вступительное слово научного руководителя секци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Слушание устных докладов. Для выступления на секциях докладчику дается 7-9 минут. В течение этого времени участник демонстрирует умение кратко и четко изложить суть своей научно-исследовательской работы. Возможно применение презентации, наглядных пособий, плакатов, таблиц и т.д. После выступления задаются 2-4 вопроса, на которые докладчик дает ответы. В обсуждении доклада участвуют члены экспертного совета, а также все желающие участники секци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3. В конце работы секции эксперты и модератор (научный руководитель секции) подводит краткий итог работы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В ходе заседания планируется обсудить следующие вопросы: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. Научно-обоснованные подходы к пониманию толерантности, терпимости, межнационального и межрелигиозного диалога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Состояние проблемы толерантности, межнационального и межрелигиозного диалога молодежи в посткризисный период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3. Практический опыт повышения толерантности молодежи и налаживания межнационального и межрелигиозного диалога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4. Пути интеграции усилий светских и духовных учебных заведений в налаживании межнационального и межрелигиозного диалога молодежи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рограмма выступлений: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28"/>
          <w:vertAlign w:val="baseline"/>
        </w:rPr>
        <w:t>Беспалов Дмитрий Викторович, кандидат психологических наук, доцент Курского государственного университета (Россия г.Курск).</w:t>
      </w:r>
      <w:r>
        <w:rPr>
          <w:b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«Подходы к определению понятия толерантность».</w:t>
      </w:r>
    </w:p>
    <w:p>
      <w:pPr>
        <w:pStyle w:val="Normal"/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5136" w:leader="none"/>
          <w:tab w:val="left" w:pos="679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жикаева Эллина Александровна, депутат парламента РУО, Председатель «Молодой гвардии» РПП «Единство» (Республика Южная Осетия, г. Цхинвал). </w:t>
      </w:r>
    </w:p>
    <w:p>
      <w:pPr>
        <w:pStyle w:val="Normal"/>
        <w:tabs>
          <w:tab w:val="clear" w:pos="708"/>
          <w:tab w:val="left" w:pos="284" w:leader="none"/>
          <w:tab w:val="left" w:pos="3405" w:leader="none"/>
          <w:tab w:val="left" w:pos="5136" w:leader="none"/>
          <w:tab w:val="left" w:pos="6790" w:leader="none"/>
        </w:tabs>
        <w:ind w:left="709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«Презентация проекта международного молодежного лагеря «Зонкар» в РУО.</w:t>
      </w:r>
    </w:p>
    <w:p>
      <w:pPr>
        <w:pStyle w:val="Normal"/>
        <w:tabs>
          <w:tab w:val="clear" w:pos="708"/>
          <w:tab w:val="left" w:pos="284" w:leader="none"/>
          <w:tab w:val="left" w:pos="3405" w:leader="none"/>
          <w:tab w:val="left" w:pos="5136" w:leader="none"/>
          <w:tab w:val="left" w:pos="6790" w:leader="none"/>
        </w:tabs>
        <w:ind w:left="709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Мерьемова Юлия Владимировна, студент, председатель  самоуправления факультета иностранных языков Донецкого национального университета (Украина, г.Донецк)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/>
      </w:pPr>
      <w:r>
        <w:rPr>
          <w:b/>
          <w:position w:val="0"/>
          <w:sz w:val="32"/>
          <w:sz w:val="32"/>
          <w:szCs w:val="32"/>
          <w:vertAlign w:val="baseline"/>
        </w:rPr>
        <w:t>Григорий Сковорода – Виктор Сиренко: философия украинского духа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дь Олег Оттович, студент Киевской духовной академии (Украина, г.Киев). 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Духовность – основа единства и развития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Подлеснюк Игорь Александрович, студент Киевской духовной академии (Украина, г.Киев). 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Субкультуры: форма социализации молодежи или бунт против общества?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Трифонова Екатерина Сергеевна, преподаватель КРСУ (республика Кыргыстан). 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Влияние межэтнической коммуникации молодежи как маргинальной социальной группы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Фатеев Сергей Сергеевич, студент Курского государственного университета (Россия г.Курск). 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Правовая социализация иностранных студентов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Яковчук Владимир Владимирович, студент Киевской духовной академии (Украина, Киев). 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Церковь и проблема абортов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180" w:hanging="18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180" w:hanging="180"/>
        <w:jc w:val="both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8"/>
          <w:vertAlign w:val="baselin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pacing w:val="-3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Symbol" w:hAnsi="Symbol" w:cs="Symbol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4:00Z</dcterms:created>
  <dc:creator>user</dc:creator>
  <dc:description/>
  <cp:keywords/>
  <dc:language>en-US</dc:language>
  <cp:lastModifiedBy>OEM</cp:lastModifiedBy>
  <dcterms:modified xsi:type="dcterms:W3CDTF">2010-06-17T03:54:00Z</dcterms:modified>
  <cp:revision>2</cp:revision>
  <dc:subject/>
  <dc:title>V Международный Форум студенческих научных обществ и молодых ученых светских и духовных учебных заведений</dc:title>
</cp:coreProperties>
</file>