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240"/>
              <w:ind w:left="20" w:firstLine="10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ind w:left="20" w:firstLine="10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ind w:left="20" w:firstLine="10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молодежи и туризму</w:t>
            </w:r>
          </w:p>
          <w:p>
            <w:pPr>
              <w:pStyle w:val="Normal"/>
              <w:spacing w:lineRule="auto" w:line="240"/>
              <w:ind w:left="20" w:firstLine="10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spacing w:lineRule="auto" w:line="240"/>
              <w:ind w:left="20" w:firstLine="10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 Чертова</w:t>
            </w:r>
          </w:p>
          <w:p>
            <w:pPr>
              <w:pStyle w:val="Normal"/>
              <w:spacing w:lineRule="auto" w:line="240"/>
              <w:ind w:left="20" w:firstLine="10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10 г.</w:t>
            </w:r>
          </w:p>
          <w:p>
            <w:pPr>
              <w:pStyle w:val="Heading9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4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4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ind w:left="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дународном лагере студенческого актива</w:t>
      </w:r>
    </w:p>
    <w:p>
      <w:pPr>
        <w:pStyle w:val="Normal"/>
        <w:spacing w:lineRule="auto" w:line="240"/>
        <w:ind w:left="440" w:right="400" w:hanging="340"/>
        <w:jc w:val="center"/>
        <w:rPr/>
      </w:pPr>
      <w:r>
        <w:rPr>
          <w:b/>
          <w:sz w:val="28"/>
          <w:szCs w:val="28"/>
        </w:rPr>
        <w:t>«СЛАВЯНСКОЕ СОДРУЖЕСТВО-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left="440" w:right="40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40" w:right="40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/>
        <w:ind w:left="800" w:right="4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44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лагерь студенческого актива «Славянское содружество-2010» (далее Лагерь) проводится в соответствии с Указом Президента Российской Федерации от  6 апреля 2006 года № 325 «О мерах государственной поддержки талантливой молодежи», Перечнем федеральных мероприятий на 2010 год </w:t>
      </w:r>
      <w:r>
        <w:rPr>
          <w:color w:val="000000"/>
          <w:sz w:val="28"/>
          <w:szCs w:val="28"/>
        </w:rPr>
        <w:t xml:space="preserve">Министерства спорта, туризма и молодежной политики Российской Федерации, </w:t>
      </w:r>
      <w:r>
        <w:rPr>
          <w:sz w:val="28"/>
          <w:szCs w:val="28"/>
        </w:rPr>
        <w:t xml:space="preserve">Планом практических дел «Молодежь Центрального федерального округа» на 2010 год, </w:t>
      </w:r>
      <w:r>
        <w:rPr>
          <w:color w:val="000000"/>
          <w:sz w:val="28"/>
          <w:szCs w:val="28"/>
        </w:rPr>
        <w:t>при поддержке Полномочного представителя Президента Российской Федерации в Центральном федеральном округе Г.С.Полтавченко, Фе</w:t>
      </w:r>
      <w:r>
        <w:rPr>
          <w:sz w:val="28"/>
          <w:szCs w:val="28"/>
        </w:rPr>
        <w:t>дерального агентства по делам молодежи Российской Федерации, администраций образовательных учреждений высшего и среднего профессионального образования Российской Федерации, Учебного комитета Русской Православной Церкв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40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/>
        <w:ind w:left="800" w:right="4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spacing w:lineRule="auto" w:line="240"/>
        <w:ind w:left="44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й области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и туризму Курской области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общественная организация «Курский союз молодежи»</w:t>
      </w:r>
    </w:p>
    <w:p>
      <w:pPr>
        <w:pStyle w:val="Normal"/>
        <w:spacing w:lineRule="auto" w:line="240"/>
        <w:ind w:left="357" w:hanging="3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left="440" w:hanging="0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международное студенческое сотрудничество в области государственной молодежной политик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туденчества в социально-значимую деятельность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обучение студенческого актива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сохранение и приумножение нравственных и культурных традиций и достижений студенчеств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самореализации студенческой молодеж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студентов.</w:t>
      </w:r>
    </w:p>
    <w:p>
      <w:pPr>
        <w:pStyle w:val="Normal"/>
        <w:spacing w:lineRule="auto" w:line="24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создание системы подготовки студенческого актива путем реализации обучающих программ и обмена опытом между студентами учебных заведений, представленных в лагере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разработка методик работы со студенческой молодежью в сфере государственной молодежной политик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научная и практическая апробация моделей студенческого самоуправления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ормирование банка данных талантливой и одаренной студенческой молодеж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создание условий для объединения усилий государственных, общественных, профсоюзных структур и студенческих объединений, направленных на решение проблем студенчества.</w:t>
      </w:r>
    </w:p>
    <w:p>
      <w:pPr>
        <w:pStyle w:val="Normal"/>
        <w:spacing w:lineRule="auto" w:line="240"/>
        <w:ind w:left="4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35" w:firstLine="20"/>
        <w:rPr/>
      </w:pPr>
      <w:r>
        <w:rPr>
          <w:i/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 xml:space="preserve">15 - 26 июня 2010 г. </w:t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Курортно-оздоровительный комплекс «Гамма» (Краснодарский край, Туапсинский р-н, п. Ольгинка, ул. Морская,3).</w:t>
      </w:r>
    </w:p>
    <w:p>
      <w:pPr>
        <w:pStyle w:val="Normal"/>
        <w:spacing w:lineRule="auto" w:line="240"/>
        <w:ind w:left="360" w:right="-99" w:hanging="3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440" w:right="-7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участников и порядок формирования делегаций</w:t>
      </w:r>
    </w:p>
    <w:p>
      <w:pPr>
        <w:pStyle w:val="Normal"/>
        <w:spacing w:lineRule="auto" w:line="240"/>
        <w:ind w:left="440" w:right="-7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ind w:left="38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Лагеря являются: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студенты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уховных академий и семинарий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ученые и преподаватели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члены молодежных, студенческих общественных объединений и организаций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представители органов студенческого самоуправления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творческие коллективы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лауреаты премий для государственной поддержки способной и талантливой молодёжи.</w:t>
      </w:r>
    </w:p>
    <w:p>
      <w:pPr>
        <w:pStyle w:val="Normal"/>
        <w:numPr>
          <w:ilvl w:val="0"/>
          <w:numId w:val="2"/>
        </w:numPr>
        <w:spacing w:lineRule="auto" w:line="240"/>
        <w:ind w:left="284" w:right="-35" w:hanging="284"/>
        <w:jc w:val="both"/>
        <w:rPr/>
      </w:pPr>
      <w:r>
        <w:rPr>
          <w:sz w:val="28"/>
          <w:szCs w:val="28"/>
        </w:rPr>
        <w:t xml:space="preserve">Студенческие делегации могут быть сформированы и направлены органами исполнительной власти, администрациями учебных заведений, профсоюзными и общественными студенческими и молодежными организациями на основании приказа руководителя. </w:t>
      </w:r>
    </w:p>
    <w:p>
      <w:pPr>
        <w:pStyle w:val="Normal"/>
        <w:numPr>
          <w:ilvl w:val="0"/>
          <w:numId w:val="2"/>
        </w:numPr>
        <w:spacing w:lineRule="auto" w:line="240"/>
        <w:ind w:left="284" w:right="-35" w:hanging="284"/>
        <w:jc w:val="both"/>
        <w:rPr/>
      </w:pPr>
      <w:r>
        <w:rPr>
          <w:sz w:val="28"/>
          <w:szCs w:val="28"/>
        </w:rPr>
        <w:t>Количественный состав делегации определяется по согласованию с организаторами.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лагере – Приложение № 1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/>
      </w:pPr>
      <w:r>
        <w:rPr>
          <w:b/>
          <w:sz w:val="28"/>
          <w:szCs w:val="28"/>
        </w:rPr>
        <w:t>6. Программа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лагеря студенческого актива</w:t>
      </w:r>
    </w:p>
    <w:p>
      <w:pPr>
        <w:pStyle w:val="Normal"/>
        <w:spacing w:lineRule="auto" w:line="240"/>
        <w:ind w:lef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янское содружество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2010 году Международный лагерь студенческого актива «Славянское Содружество» пройдет как Международный молодежный конгресс «Духовность – основа единства и развития».</w:t>
      </w:r>
    </w:p>
    <w:p>
      <w:pPr>
        <w:pStyle w:val="Normal"/>
        <w:spacing w:lineRule="auto" w:line="240"/>
        <w:ind w:left="0" w:first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20"/>
        <w:jc w:val="center"/>
        <w:rPr/>
      </w:pPr>
      <w:r>
        <w:rPr>
          <w:b/>
          <w:sz w:val="28"/>
          <w:szCs w:val="28"/>
        </w:rPr>
        <w:t>6.1. Международный молодежный конгресс</w:t>
      </w:r>
    </w:p>
    <w:p>
      <w:pPr>
        <w:pStyle w:val="Normal"/>
        <w:spacing w:lineRule="auto" w:line="240"/>
        <w:ind w:lef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20" w:hanging="0"/>
        <w:jc w:val="both"/>
        <w:rPr/>
      </w:pPr>
      <w:r>
        <w:rPr>
          <w:b/>
          <w:sz w:val="28"/>
          <w:szCs w:val="28"/>
        </w:rPr>
        <w:t xml:space="preserve">«Молодежь. Наука. Инновации»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ый Форум студенческих научных обществ и молодых ученых светских и духовных учебных завед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0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ум делегатов молодежных организаций «Содружество молодежи – Международное сотрудничество»: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 социально-значимых молодежных и студенческих проектов, которые имеют положительную практику, инновационную направленность и готовы к развитию в сфере сотрудничеств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оценка проектов;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е переговоров </w:t>
      </w:r>
      <w:r>
        <w:rPr>
          <w:rFonts w:cs="Times New Roman" w:ascii="Times New Roman" w:hAnsi="Times New Roman"/>
          <w:sz w:val="28"/>
        </w:rPr>
        <w:t>по определению механизмов конструктивной деятельности в сфере реализации молодежных проектов, изучению положительного опыта на основе имеющихся договоров и соглашений.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-презентация студенческих проектов и программ «Студенческое сотрудничество – социальное партнерство – содружество государств» - </w:t>
      </w:r>
      <w:r>
        <w:rPr>
          <w:rFonts w:cs="Times New Roman" w:ascii="Times New Roman" w:hAnsi="Times New Roman"/>
          <w:sz w:val="28"/>
          <w:szCs w:val="28"/>
        </w:rPr>
        <w:t>рекламно – информационное представление собственных молодежных, студенческих проектов, заключение договоров о намерениях совместной реализации проектов, формирование плана межвузовских, межрегиональных, международных мероприятий на 2010-2011 учебный год, формирование Каталога молодежных проектов и программ участников выставки-презентации «Открытый проект – Молодежное сотрудничество»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 фестиваль студенческого творчества «Славянское созвездие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творческих программ</w:t>
      </w:r>
      <w:r>
        <w:rPr>
          <w:sz w:val="28"/>
          <w:szCs w:val="28"/>
        </w:rPr>
        <w:t xml:space="preserve"> в соответствии с предварительными заявками учас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 xml:space="preserve">III Международный кинофестиваль «Славянское лето» - </w:t>
      </w:r>
      <w:r>
        <w:rPr>
          <w:sz w:val="28"/>
          <w:szCs w:val="28"/>
        </w:rPr>
        <w:t>фестиваль молодежных фильм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стер - классы </w:t>
      </w:r>
      <w:r>
        <w:rPr>
          <w:sz w:val="28"/>
          <w:szCs w:val="28"/>
        </w:rPr>
        <w:t xml:space="preserve">(вокал, хореография, актерское мастерство, КВН, СТЭМ, школа имиджа «Славянский стиль»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 предварительными предложениями и заявками участников Лагеря;</w:t>
      </w:r>
    </w:p>
    <w:p>
      <w:pPr>
        <w:pStyle w:val="3"/>
        <w:numPr>
          <w:ilvl w:val="0"/>
          <w:numId w:val="7"/>
        </w:numPr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</w:rPr>
        <w:t>Тематические дни;</w:t>
      </w:r>
    </w:p>
    <w:p>
      <w:pPr>
        <w:pStyle w:val="3"/>
        <w:numPr>
          <w:ilvl w:val="0"/>
          <w:numId w:val="7"/>
        </w:numPr>
        <w:spacing w:lineRule="auto" w:line="240" w:before="0" w:after="0"/>
        <w:rPr/>
      </w:pPr>
      <w:r>
        <w:rPr>
          <w:b/>
          <w:szCs w:val="28"/>
        </w:rPr>
        <w:t xml:space="preserve">Клубы по интересам; Авторские вечера. </w:t>
      </w:r>
    </w:p>
    <w:p>
      <w:pPr>
        <w:pStyle w:val="Normal"/>
        <w:tabs>
          <w:tab w:val="clear" w:pos="720"/>
          <w:tab w:val="left" w:pos="7106" w:leader="none"/>
        </w:tabs>
        <w:spacing w:lineRule="auto" w:line="240"/>
        <w:ind w:left="360" w:right="-17" w:hanging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106" w:leader="none"/>
        </w:tabs>
        <w:spacing w:lineRule="auto" w:line="240"/>
        <w:ind w:left="360" w:right="-17" w:hanging="3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ы принимают заявки от делегаций для включения в программу студенческого творчества «Славянское созвездие» (Приложение № 2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«Диалог с экспертом» - </w:t>
      </w:r>
      <w:r>
        <w:rPr>
          <w:sz w:val="28"/>
          <w:szCs w:val="28"/>
        </w:rPr>
        <w:t>встречи с представителями государственных и общественных институ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ша позиция» - дискуссионные секции - </w:t>
      </w:r>
      <w:r>
        <w:rPr>
          <w:sz w:val="28"/>
          <w:szCs w:val="28"/>
        </w:rPr>
        <w:t>обсуждение вопросов по актуальным проблемам студенческого движения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Итоговый Форум участников лагеря «Содружество студентов – Содружество государств». </w:t>
      </w:r>
    </w:p>
    <w:p>
      <w:pPr>
        <w:pStyle w:val="Normal"/>
        <w:spacing w:lineRule="auto" w:line="24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/>
      </w:pPr>
      <w:r>
        <w:rPr>
          <w:b/>
          <w:sz w:val="28"/>
          <w:szCs w:val="28"/>
        </w:rPr>
        <w:t>6.2. «СПОРТ – МИРОТВОРЕЦ»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программа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баз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благоустроенный мелкогалечный пляж протяженностью 700 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открытый и крытый бассей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 xml:space="preserve">спортивные площадки для игры в волейбол, баскетбол, бадминтон, настольный теннис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нисный кор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SPA-цент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тделение.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сохранение и укрепление здоровья, закаливание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/>
      </w:pPr>
      <w:r>
        <w:rPr>
          <w:b/>
          <w:sz w:val="28"/>
          <w:szCs w:val="28"/>
        </w:rPr>
        <w:t>и физическое развитие студенческой молодежи</w:t>
      </w:r>
    </w:p>
    <w:p>
      <w:pPr>
        <w:pStyle w:val="3"/>
        <w:numPr>
          <w:ilvl w:val="0"/>
          <w:numId w:val="11"/>
        </w:numPr>
        <w:spacing w:lineRule="auto" w:line="240" w:before="0" w:after="0"/>
        <w:rPr/>
      </w:pPr>
      <w:r>
        <w:rPr>
          <w:szCs w:val="28"/>
        </w:rPr>
        <w:t xml:space="preserve">Спартакиада славянской молодежи </w:t>
      </w:r>
      <w:r>
        <w:rPr>
          <w:b/>
          <w:szCs w:val="28"/>
        </w:rPr>
        <w:t>«Спорт – миротворец»</w:t>
      </w:r>
      <w:r>
        <w:rPr>
          <w:szCs w:val="28"/>
        </w:rPr>
        <w:t xml:space="preserve"> - спортивные игры и соревнования по плаванию, теннису, волейболу, баскетболу; минифутболу, веселые старты и состязания в нетрадиционных видах спо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упание в мор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посещение  бассейн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ляже и  спортивных площадк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 и экскурси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442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координации  и управления программой </w:t>
      </w:r>
    </w:p>
    <w:p>
      <w:pPr>
        <w:pStyle w:val="Normal"/>
        <w:spacing w:lineRule="auto" w:line="240"/>
        <w:ind w:left="442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>Комитет по делам молодежи и туризму Курской области</w:t>
      </w:r>
      <w:r>
        <w:rPr>
          <w:sz w:val="28"/>
          <w:szCs w:val="28"/>
        </w:rPr>
        <w:t xml:space="preserve"> обеспечивает административную и организационную работу по подготовке и проведению лагеря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 xml:space="preserve">Учёный совет (совет экспертов) </w:t>
      </w:r>
      <w:r>
        <w:rPr>
          <w:sz w:val="28"/>
          <w:szCs w:val="28"/>
        </w:rPr>
        <w:t>разрабатывает и реализует обучающие программы, проводит анализ содержания деятельности, готовит рекомендации по приоритетным направлениям проекта «Славянское содружество», развитию системы студенческого самоуправления и по вопросам оптимизации деятельности структур сферы государственной молодежной политики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ководитель программы лагеря</w:t>
      </w:r>
      <w:r>
        <w:rPr>
          <w:sz w:val="28"/>
          <w:szCs w:val="28"/>
        </w:rPr>
        <w:t xml:space="preserve"> осуществляет подбор кадров для реализации программы, контролирует порядок и правильность выполнения программ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Руководитель штаба </w:t>
      </w:r>
      <w:r>
        <w:rPr>
          <w:sz w:val="28"/>
          <w:szCs w:val="28"/>
        </w:rPr>
        <w:t>осуществляет текущее руководство в лагере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b/>
          <w:sz w:val="28"/>
          <w:szCs w:val="28"/>
        </w:rPr>
        <w:t xml:space="preserve">Штаб лагеря </w:t>
      </w:r>
      <w:r>
        <w:rPr>
          <w:sz w:val="28"/>
          <w:szCs w:val="28"/>
        </w:rPr>
        <w:t xml:space="preserve">состоит из кураторов отрядов, методистов, координаторов проектов, руководителей делегаций, осуществляет практическую реализацию программ Лагеря. 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ая служба</w:t>
      </w:r>
      <w:r>
        <w:rPr>
          <w:sz w:val="28"/>
          <w:szCs w:val="28"/>
        </w:rPr>
        <w:t xml:space="preserve"> разрабатывает методику реализации коллективно-творческих дел, обучающих программ, обобщает и анализирует материалы по итогам проведения проекта «Славянское содружество»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аторы отрядов, руководители делегаций</w:t>
      </w:r>
      <w:r>
        <w:rPr>
          <w:sz w:val="28"/>
          <w:szCs w:val="28"/>
        </w:rPr>
        <w:t xml:space="preserve"> принимают участие в работе штаба Лагеря, организуют деятельность отрядов.</w:t>
      </w:r>
    </w:p>
    <w:p>
      <w:pPr>
        <w:pStyle w:val="Normal"/>
        <w:spacing w:lineRule="auto" w:line="24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студенческого самоуправ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Студенческий Форум</w:t>
      </w:r>
      <w:r>
        <w:rPr>
          <w:sz w:val="28"/>
          <w:szCs w:val="28"/>
        </w:rPr>
        <w:t xml:space="preserve"> – общий сбор Международного лагеря студенческого актива «Славянское содружество», который является высшим органом самоуправления. Принимает законы и традиции, утверждает основные решения  по организации жизнедеятельности Лагер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Совет командиров</w:t>
      </w:r>
      <w:r>
        <w:rPr>
          <w:sz w:val="28"/>
          <w:szCs w:val="28"/>
        </w:rPr>
        <w:t xml:space="preserve"> – орган самоуправления, который организует деятельность Лагеря в соответствии с программо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Творческий совет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грамме «Славянское созвездие», разрабатывает и реализует творческие и интеллектуально-развлекательные программы, мероприя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Молодежный информационный центр</w:t>
      </w:r>
      <w:r>
        <w:rPr>
          <w:sz w:val="28"/>
          <w:szCs w:val="28"/>
        </w:rPr>
        <w:t xml:space="preserve"> проводит аналитическую работу, обеспечивает информационное освещение работы Лагеря, создает фото-фонд, ведет летопись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Оперативный отряд </w:t>
      </w:r>
      <w:r>
        <w:rPr>
          <w:sz w:val="28"/>
          <w:szCs w:val="28"/>
        </w:rPr>
        <w:t>обеспечивает охрану порядка и соблюдение всех режимных моментов в Лагер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Спортклуб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грамме «Спорт - миротворец», проводит Спартакиаду славянской молодеж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мволика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лаги и Гербы стран - участников Лагер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лаги регионов, образовательных учреждений, молодежных организаций - участников Лагер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Единая форма с символикой Лагеря;</w:t>
      </w:r>
    </w:p>
    <w:p>
      <w:pPr>
        <w:pStyle w:val="2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Каждая делегация имеет свою символику и атрибутику.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подготовке делегации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0" w:right="-35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ция должна иметь с собой: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правлении делегации и назначении  руководителя.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елегации, заверенный печатью (2 экз.); 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символику и атрибутику своей делегац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информационно – методические материалы из опыта работы с молодежью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sz w:val="28"/>
          <w:szCs w:val="28"/>
        </w:rPr>
        <w:t>по организации студенческого самоуправления  в учебном заведении, регионе (модели организации студенческого самоуправления);</w:t>
      </w:r>
    </w:p>
    <w:p>
      <w:pPr>
        <w:pStyle w:val="Normal"/>
        <w:numPr>
          <w:ilvl w:val="0"/>
          <w:numId w:val="16"/>
        </w:numPr>
        <w:spacing w:lineRule="auto" w:line="240"/>
        <w:ind w:left="1276" w:right="-35" w:hanging="425"/>
        <w:jc w:val="both"/>
        <w:rPr/>
      </w:pPr>
      <w:r>
        <w:rPr>
          <w:sz w:val="28"/>
          <w:szCs w:val="28"/>
        </w:rPr>
        <w:t xml:space="preserve">программы и проекты для включения в систему сотрудничества на межвузовском, межрегиональном, международном уровнях (Заявка–Паспорт открытого проекта в </w:t>
      </w:r>
      <w:r>
        <w:rPr>
          <w:i/>
          <w:sz w:val="28"/>
          <w:szCs w:val="28"/>
        </w:rPr>
        <w:t>Приложении №  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240"/>
        <w:ind w:left="1276" w:right="-35" w:hanging="425"/>
        <w:jc w:val="both"/>
        <w:rPr/>
      </w:pPr>
      <w:r>
        <w:rPr>
          <w:sz w:val="28"/>
          <w:szCs w:val="28"/>
        </w:rPr>
        <w:t>фонограммы и реквизит для участия в творческой программе лагеря.</w:t>
      </w:r>
    </w:p>
    <w:p>
      <w:pPr>
        <w:pStyle w:val="Normal"/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b/>
          <w:sz w:val="28"/>
          <w:szCs w:val="28"/>
        </w:rPr>
        <w:t xml:space="preserve">Каждый участник (включая руководителя) должен иметь: </w:t>
      </w:r>
      <w:r>
        <w:rPr>
          <w:sz w:val="28"/>
          <w:szCs w:val="28"/>
        </w:rPr>
        <w:t>паспорт, медицинский полис, 2 цветные фотографии 3 х 4 см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оимость участия, порядок оплаты и объем услуг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0" w:right="-35" w:firstLine="547"/>
        <w:jc w:val="both"/>
        <w:rPr/>
      </w:pPr>
      <w:r>
        <w:rPr>
          <w:sz w:val="28"/>
          <w:szCs w:val="28"/>
        </w:rPr>
        <w:t>Стоимость участия в лагере (одной путевки) составляет 19200 рублей      (1600 рублей х 12 дней).  В стоимость входит: проживание в двух-трехместных номерах со всеми удобствами, питание трехразовое (шведский стол) в ресторане, расположенном в самом корпусе, пользование бассейнами, вход на пляж, аренда залов, спортивных площадок, сервисное обслуживание, деловая и творческая программ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right="-35" w:firstLine="547"/>
        <w:jc w:val="both"/>
        <w:rPr/>
      </w:pPr>
      <w:r>
        <w:rPr>
          <w:sz w:val="28"/>
          <w:szCs w:val="28"/>
        </w:rPr>
        <w:t xml:space="preserve">Путевки приобретаются по договору в государственном учреждении «Областной центр туризма», который выполняет функции государственного заказчика. Директор – Шелест Владислав Александрович. </w:t>
      </w:r>
    </w:p>
    <w:p>
      <w:pPr>
        <w:pStyle w:val="Normal"/>
        <w:spacing w:lineRule="auto" w:line="240"/>
        <w:ind w:left="20" w:right="-35" w:hanging="2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305000 г. Курск, ул. Ленина, 2, к. 371. </w:t>
      </w:r>
    </w:p>
    <w:p>
      <w:pPr>
        <w:pStyle w:val="Normal"/>
        <w:spacing w:lineRule="auto" w:line="240"/>
        <w:ind w:left="20" w:right="-35" w:hanging="20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de-DE"/>
        </w:rPr>
        <w:t xml:space="preserve">: </w:t>
      </w:r>
      <w:hyperlink r:id="rId2">
        <w:r>
          <w:rPr>
            <w:rStyle w:val="InternetLink"/>
            <w:sz w:val="28"/>
            <w:szCs w:val="28"/>
            <w:lang w:val="fr-FR"/>
          </w:rPr>
          <w:t>travel</w:t>
        </w:r>
        <w:r>
          <w:rPr>
            <w:rStyle w:val="InternetLink"/>
            <w:sz w:val="28"/>
            <w:szCs w:val="28"/>
            <w:lang w:val="de-DE"/>
          </w:rPr>
          <w:t>@</w:t>
        </w:r>
        <w:r>
          <w:rPr>
            <w:rStyle w:val="InternetLink"/>
            <w:sz w:val="28"/>
            <w:szCs w:val="28"/>
            <w:lang w:val="fr-FR"/>
          </w:rPr>
          <w:t>kursknet</w:t>
        </w:r>
        <w:r>
          <w:rPr>
            <w:rStyle w:val="InternetLink"/>
            <w:sz w:val="28"/>
            <w:szCs w:val="28"/>
            <w:lang w:val="de-DE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  <w:r>
        <w:rPr>
          <w:sz w:val="28"/>
          <w:szCs w:val="28"/>
          <w:lang w:val="en-US"/>
        </w:rPr>
        <w:t>, s</w:t>
      </w:r>
      <w:hyperlink r:id="rId3">
        <w:r>
          <w:rPr>
            <w:rStyle w:val="InternetLink"/>
            <w:sz w:val="28"/>
            <w:szCs w:val="28"/>
            <w:lang w:val="fr-FR"/>
          </w:rPr>
          <w:t>kdmt</w:t>
        </w:r>
        <w:r>
          <w:rPr>
            <w:rStyle w:val="InternetLink"/>
            <w:sz w:val="28"/>
            <w:szCs w:val="28"/>
            <w:lang w:val="de-DE"/>
          </w:rPr>
          <w:t>@</w:t>
        </w:r>
        <w:r>
          <w:rPr>
            <w:rStyle w:val="InternetLink"/>
            <w:sz w:val="28"/>
            <w:szCs w:val="28"/>
            <w:lang w:val="fr-FR"/>
          </w:rPr>
          <w:t>mail</w:t>
        </w:r>
        <w:r>
          <w:rPr>
            <w:rStyle w:val="InternetLink"/>
            <w:sz w:val="28"/>
            <w:szCs w:val="28"/>
            <w:lang w:val="de-DE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  <w:r>
        <w:rPr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 (4712) 56-00-49, </w:t>
      </w:r>
      <w:r>
        <w:rPr>
          <w:sz w:val="28"/>
          <w:szCs w:val="28"/>
          <w:lang w:val="de-DE"/>
        </w:rPr>
        <w:t>521-62</w:t>
      </w:r>
      <w:r>
        <w:rPr>
          <w:sz w:val="28"/>
          <w:szCs w:val="28"/>
        </w:rPr>
        <w:t>1, 56-27-20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52-15-49.</w:t>
      </w:r>
    </w:p>
    <w:p>
      <w:pPr>
        <w:pStyle w:val="Normal"/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«Славянское содружество»</w:t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b/>
          <w:sz w:val="28"/>
          <w:szCs w:val="28"/>
        </w:rPr>
        <w:t>Чертова Алла Альбертовна</w:t>
      </w:r>
      <w:r>
        <w:rPr>
          <w:sz w:val="28"/>
          <w:szCs w:val="28"/>
        </w:rPr>
        <w:t xml:space="preserve"> – председатель комитета по делам молодежи и туризму Курской области Российской Федерации. Тел. (4712) 56-62-68</w:t>
      </w:r>
      <w:r>
        <w:br w:type="page"/>
      </w:r>
    </w:p>
    <w:p>
      <w:pPr>
        <w:pStyle w:val="TextBody"/>
        <w:jc w:val="right"/>
        <w:rPr/>
      </w:pPr>
      <w:r>
        <w:rPr>
          <w:b/>
          <w:szCs w:val="28"/>
        </w:rPr>
        <w:t>Приложение № 1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дународном лагере студенческого актива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ЯНСКОЕ СОДРУЖЕСТВО - 2010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ана, субъект 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е наименование направляющей организации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____________ адрес___________________________________________</w:t>
      </w:r>
    </w:p>
    <w:p>
      <w:pPr>
        <w:pStyle w:val="Normal"/>
        <w:spacing w:lineRule="auto" w:line="240"/>
        <w:ind w:left="360" w:right="-58" w:hanging="340"/>
        <w:rPr/>
      </w:pPr>
      <w:r>
        <w:rPr>
          <w:b/>
          <w:sz w:val="28"/>
          <w:szCs w:val="28"/>
        </w:rPr>
        <w:t>тел.(код) _________________ факс ______________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нковские реквизиты плательщика_________________________________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.И.О. руководителя организации 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.И.О. руководителя делегации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______________________________________________</w:t>
      </w:r>
    </w:p>
    <w:p>
      <w:pPr>
        <w:pStyle w:val="Normal"/>
        <w:spacing w:lineRule="auto" w:line="240"/>
        <w:ind w:left="426" w:right="88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right="88" w:hanging="340"/>
        <w:jc w:val="both"/>
        <w:rPr/>
      </w:pPr>
      <w:r>
        <w:rPr>
          <w:b/>
          <w:sz w:val="28"/>
          <w:szCs w:val="28"/>
        </w:rPr>
        <w:t>6. Количественный состав делегации ____________</w:t>
      </w:r>
      <w:r>
        <w:rPr>
          <w:sz w:val="28"/>
          <w:szCs w:val="28"/>
        </w:rPr>
        <w:t>(к заявке прилагается список: ФИО, дата рождения, паспортные данные, место учебы/работы, должность/статус (председатель СНО, ССУ, молодежной организации,  лауреат Премии …(подробно), победитель… (подробно) и т.д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_»____________ 2009 г.       ______________       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пись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уководителя организации                            ФИО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40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программу студенческого творчества</w:t>
      </w:r>
    </w:p>
    <w:p>
      <w:pPr>
        <w:pStyle w:val="Normal"/>
        <w:spacing w:lineRule="auto" w:line="240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«СЛАВЯНСКОЕ СОЗВЕЗДИЕ»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, название учебного заведения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коллектива или Ф.И.О. исполнителя_____________________</w:t>
      </w:r>
    </w:p>
    <w:p>
      <w:pPr>
        <w:pStyle w:val="Normal"/>
        <w:spacing w:lineRule="auto" w:line="24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right="-765" w:hanging="340"/>
        <w:rPr/>
      </w:pPr>
      <w:r>
        <w:rPr>
          <w:b/>
          <w:sz w:val="28"/>
          <w:szCs w:val="28"/>
        </w:rPr>
        <w:t>3. Ф.И.О. руководителя коллектива находящегося в лагере_</w:t>
      </w:r>
      <w:r>
        <w:rPr>
          <w:sz w:val="28"/>
          <w:szCs w:val="28"/>
        </w:rPr>
        <w:t>___________</w:t>
        <w:br/>
        <w:t>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пертуар // название произведений, номеров // тематика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обходимые технические условия выступления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тижения и информация о коллективе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на проведение в лагере творческих мероприятий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-презентация студенческих проектов и програм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туденческое сотрудничество – Социальное партнерство –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ружество Государств» </w:t>
      </w:r>
    </w:p>
    <w:p>
      <w:pPr>
        <w:pStyle w:val="Normal"/>
        <w:spacing w:lineRule="auto" w:line="24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b/>
          <w:b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представители учебных заведений, молодежных организаций при подготовке к заезду в лагерь готовят материалы студенческих проектов, которые будут предложены участникам лагеря как «Открытые проекты для сотрудничества»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Описание проекта должно быть подготовлено в печатном и электронном виде с указанием темы, содержания мероприятий, учредителей, организаторов, конкретных сроков, места проведения и условий включения в проект заинтересованных сторон.</w:t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Рекомендуется представить именно те проекты, которые являются приоритетными в работе данного учебного заведения или в деятельности молодежной организации, имеют положительную практику, конкретную направленность и готовы к развитию в сфере сотрудничества на межвузовском, межрегиональном и международном уровнях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явка  (паспорт) данного проекта для представления в лагере «Славянское содружество» должна быть согласована с руководителем учебного заведения/организации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Участники лагеря имеют возможность заявить открытые проекты по различным направлениям молодежной политики. Количество проектов не ограничивается. При презентации проекта рекомендуется иметь информационные и   раздаточные материалы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b/>
          <w:bCs/>
          <w:sz w:val="28"/>
          <w:szCs w:val="28"/>
        </w:rPr>
        <w:t>Этап обсуждения открытых проектов:</w:t>
      </w:r>
    </w:p>
    <w:p>
      <w:pPr>
        <w:pStyle w:val="Style9"/>
        <w:widowControl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зентационный зал</w:t>
      </w:r>
      <w:r>
        <w:rPr>
          <w:sz w:val="28"/>
          <w:szCs w:val="28"/>
        </w:rPr>
        <w:t>. В ходе презентации участники лагеря рассказывают о содержании проекта и приглашают к сотрудничеству заинтересованные стороны.</w:t>
      </w:r>
    </w:p>
    <w:p>
      <w:pPr>
        <w:pStyle w:val="Style9"/>
        <w:widowControl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л переговоров.</w:t>
      </w:r>
      <w:r>
        <w:rPr>
          <w:sz w:val="28"/>
          <w:szCs w:val="28"/>
        </w:rPr>
        <w:t xml:space="preserve"> Каждый проект после его представления обсуждается участниками переговоров, получает экспертную оценку, намечаются пути дальнейшего сотрудничества и </w:t>
      </w:r>
      <w:r>
        <w:rPr>
          <w:sz w:val="28"/>
        </w:rPr>
        <w:t>конструктивной деятельности по их реализации.</w:t>
      </w:r>
    </w:p>
    <w:p>
      <w:pPr>
        <w:pStyle w:val="Style9"/>
        <w:spacing w:lineRule="auto" w:line="240"/>
        <w:ind w:left="0" w:firstLine="568"/>
        <w:jc w:val="both"/>
        <w:rPr/>
      </w:pPr>
      <w:r>
        <w:rPr>
          <w:b/>
          <w:bCs/>
          <w:sz w:val="28"/>
          <w:szCs w:val="28"/>
        </w:rPr>
        <w:t>Этап «Выставка  - презентация студенческих проектов и программ»</w:t>
      </w:r>
      <w:r>
        <w:rPr>
          <w:sz w:val="28"/>
          <w:szCs w:val="28"/>
        </w:rPr>
        <w:t xml:space="preserve"> проводится после завершения работы Презентационного и Переговорного залов. Каждый проект участвует в выставке – презентации. Участники выставки оформляют свой стенд, готовят наглядные, информационные раздаточные материалы, представляют свой проект, обсуждают пути сотрудничества и заключают с заинтересованными лицами (сторонами) договоры о намерениях. Договор о намерениях – это предварительная договоренность сторон о совместном участии в проекте, в котором указаны адреса, сроки проведения мероприятия, предварительные условия участия. По итогам выставки – презентации участники будут иметь конкретные предложения по расширению сотрудничества.</w:t>
      </w:r>
    </w:p>
    <w:p>
      <w:pPr>
        <w:pStyle w:val="Normal"/>
        <w:spacing w:lineRule="auto" w:line="240"/>
        <w:ind w:left="0" w:firstLine="568"/>
        <w:jc w:val="both"/>
        <w:rPr/>
      </w:pPr>
      <w:r>
        <w:rPr>
          <w:b/>
          <w:bCs/>
          <w:sz w:val="28"/>
          <w:szCs w:val="28"/>
        </w:rPr>
        <w:t>По итогам выставки – презентации</w:t>
      </w:r>
      <w:r>
        <w:rPr>
          <w:sz w:val="28"/>
          <w:szCs w:val="28"/>
        </w:rPr>
        <w:t xml:space="preserve"> экспертным советом совместно с руководителями делегаций будет сформирован план совместных проектов участников «Славянского содружества» и подготовлен Каталог социально-значимых молодежных проектов и программ для дальнейшего развития сотрудничества на межвузовском, межрегиональном и международном уровне. Таким образом, в лагере будет проведена работа по созданию системы делового сотрудничества между вузами, регионами, странами, определены механизмы взаимодействия между сотрудничающими сторонам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ПАСПОРТ ОТКРЫТОГО ПРОЕК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Название, направление и статус (вузовский, межвузовский, межрегиональный, международный)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и исполнители (организация, учреждение, которое является разработчиком проекта и организатором мероприятий)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ханизм реализации проекта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Условия включения в проект заинтересованных сторон – будущих участников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Источники дополнительной информации (издание, сайт, иной общедоступный материал, из которого можно получить дополнительную информацию о проекте или его отдельных мероприятиях)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Ответственные лица за реализацию проекта (Ф.И.О. полностью, должность, телефон, электронный адрес).</w:t>
        <w:tab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ind w:left="0" w:right="-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60" w:after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260" w:after="0"/>
      <w:ind w:left="0" w:hanging="0"/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left="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Symbol" w:hAnsi="Symbol" w:cs="Symbo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Symbol" w:hAnsi="Symbol" w:cs="Symbol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2">
    <w:name w:val="WW8Num23z2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Symbol" w:hAnsi="Symbol" w:cs="Symbol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259"/>
      <w:ind w:left="-7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 w:before="260" w:after="0"/>
      <w:ind w:left="0" w:firstLine="709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259"/>
      <w:ind w:left="360" w:right="400" w:hanging="340"/>
    </w:pPr>
    <w:rPr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ind w:left="708" w:hanging="34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kursknet.ru" TargetMode="External"/><Relationship Id="rId3" Type="http://schemas.openxmlformats.org/officeDocument/2006/relationships/hyperlink" Target="mailto:kdm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6:00Z</dcterms:created>
  <dc:creator>Draga</dc:creator>
  <dc:description/>
  <cp:keywords/>
  <dc:language>en-US</dc:language>
  <cp:lastModifiedBy>Макс</cp:lastModifiedBy>
  <cp:lastPrinted>2010-02-27T09:20:00Z</cp:lastPrinted>
  <dcterms:modified xsi:type="dcterms:W3CDTF">2010-03-17T09:25:00Z</dcterms:modified>
  <cp:revision>6</cp:revision>
  <dc:subject/>
  <dc:title> Положение</dc:title>
</cp:coreProperties>
</file>