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брый день, уважаемые участники «Славянского содружества-2012»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Вами заявка для включения в каталог, который позволит нам обеспечить устойчивое качественное сотрудничество и партнерств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становления долгосрочных связей и контактов просим Вас в срок до 1 июня 2012 года предоставить максимально полную информацию о направляющей стороне по прилагаемой схеме. Общий объем информации – не более альбомного разворота формата А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направлять по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dm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тема «Катало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 СУ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ключения в Каталог участников Международного лаге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вянское содруж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уденческое сотрудничество – социальное партнерство – сотрудничество государств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страна, область, город, учебное заведение/учреждение/общественная организация (полное наименование).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/>
      </w:pPr>
      <w:r>
        <w:rPr>
          <w:sz w:val="28"/>
          <w:szCs w:val="28"/>
        </w:rPr>
        <w:t>ФИО руководителя, руководителя делегации в «Славянском содружестве».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, сайт, электронная почта.</w:t>
      </w:r>
    </w:p>
    <w:p>
      <w:pPr>
        <w:pStyle w:val="Normal"/>
        <w:numPr>
          <w:ilvl w:val="0"/>
          <w:numId w:val="3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(Награды, крупные мероприятия, сферы общественной деятельност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ие к сотрудничеств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екты, представляемые в международном лагере «Славянское содружество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002-2011гг. (перечень наиболее успешно реализованных проект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2012г. (название проектов, направление (профиль работы) и статус (вузовский, межвузовский, межрегиональный, международный), контактные данные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ресурс с подробной информацией о проекте)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ектов, контактные лица (Ф.И.О. полностью, должность, телефон, электронный адрес)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– фотографии, эмблема ВУЗа/учреждения/организации, флаг региона и государ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4:00Z</dcterms:created>
  <dc:creator>Katia</dc:creator>
  <dc:description/>
  <cp:keywords/>
  <dc:language>en-US</dc:language>
  <cp:lastModifiedBy>Katia</cp:lastModifiedBy>
  <cp:lastPrinted>2012-05-24T11:14:00Z</cp:lastPrinted>
  <dcterms:modified xsi:type="dcterms:W3CDTF">2012-05-24T07:15:00Z</dcterms:modified>
  <cp:revision>10</cp:revision>
  <dc:subject/>
  <dc:title/>
</cp:coreProperties>
</file>